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6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deliberar sobre a pauta anexa e realizar Audiência Pública para debater a paralisação dos estudantes nas unidades da Universidade Estadual Paulista - UNES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ala das Comissões, em 07/06/2013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8, 11, 1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2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6-07T21:30:00Z</dcterms:modified>
  <cp:revision>4</cp:revision>
  <dc:subject/>
  <dc:title>[Modelo de Comunicado de Reunião aos membros efetivos da Comissão]</dc:title>
</cp:coreProperties>
</file>