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6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, tratar de assuntos de interesse da Comissão e ouvir os senhores Theodoro A. Pupo Jr. - Diretor Financeiro da ARTESP - e José Carlos M. Brito - Diretor Presidente da SPMAR – que prestarão informações acerca das obras do Rodoanel Les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0/06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1 e 12 de junh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56:00Z</dcterms:created>
  <dc:creator>mplima</dc:creator>
  <dc:description/>
  <dc:language>en-US</dc:language>
  <cp:lastModifiedBy>Luzia</cp:lastModifiedBy>
  <cp:lastPrinted>2006-12-05T13:42:00Z</cp:lastPrinted>
  <dcterms:modified xsi:type="dcterms:W3CDTF">2013-06-10T20:56:00Z</dcterms:modified>
  <cp:revision>2</cp:revision>
  <dc:subject/>
  <dc:title>[Modelo de Comunicado de Reunião aos membros efetivos da Comissão]</dc:title>
</cp:coreProperties>
</file>