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uvir o Senhor Bruno Covas, Secretário Estadual do Meio Ambiente, convidado para prestar contas do andamento da gestão, bem como demonstrar e avaliar o desenvolvimento de ações, programas e metas dessa Secretaria, em atendimento ao Artigo 52-A da Constituição do Estad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1/06/2013.</w:t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22, 25 e 26.</w:t>
      </w:r>
    </w:p>
    <w:sectPr>
      <w:type w:val="nextPage"/>
      <w:pgSz w:w="11906" w:h="16838"/>
      <w:pgMar w:left="1701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17:00Z</dcterms:created>
  <dc:creator>Lenovo</dc:creator>
  <dc:description/>
  <dc:language>en-US</dc:language>
  <cp:lastModifiedBy>Lenovo</cp:lastModifiedBy>
  <dcterms:modified xsi:type="dcterms:W3CDTF">2013-06-21T19:21:00Z</dcterms:modified>
  <cp:revision>1</cp:revision>
  <dc:subject/>
  <dc:title/>
</cp:coreProperties>
</file>