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7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debater as recentes manifestações populares e os desdobramentos políticos e administrativos a partir destes fatos, com a presença dos jornalistas convidados Sr. Breno Altman e Sr. Renato Rova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6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8, 29/06 e 02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27T17:56:00Z</dcterms:modified>
  <cp:revision>6</cp:revision>
  <dc:subject/>
  <dc:title>[Modelo de Comunicado de Reunião aos membros efetivos da Comissão]</dc:title>
</cp:coreProperties>
</file>