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CER Nº 757, DE 201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516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nobre Deputada Maria Lúcia Amary apresentou o Projeto de lei nº 516, de 2011, com o propósito de obrigar a notificação, via correio, da expiração da Carteira Nacional de Habilitação dos condutores de veículos automotores do Estado.</w:t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52ª à 56ª Sessões Ordinárias (de 30 a 03/06/11), não tendo recebido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Em prosseguimento ao processo legislativo a iniciativa foi remetida a esta Comissão de Constituição e Justiça e, em virtude de distribuição realizada pelo seu nobre Presidente, cabe-nos analisá-las à luz do disposto no artigo 31 § 1º, da Consolidação do Regimento Inter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o examiná-la verificamos que a propositura visa notificar os habilitados a respeito da expiração da validade da Carteira Nacional de Habilitação com 60 (sessenta) dias de antecedência.</w:t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No âmbito que nos cabe analisar, cumpre observar, conforme justifica a Autora da propositura, a matéria contida na presente propositura legislativa deverá ser considerada inserida no elenco de propostas de iniciativas de natureza concorrente, previstas no artigo 19, do nosso Diploma Legal e do § 2º, inciso XVI, do artigo 24, da Constituição Federal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>Assim a propositura não merece restrições, na medida em que não viola princípios e preceitos insculpidos no nosso mundo juríd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Nesse contexto, somos impelidos a conferir aptidão à proposição no âmbito da nossa competênci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2"/>
          <w:szCs w:val="22"/>
        </w:rPr>
        <w:t xml:space="preserve">favoravelmente </w:t>
      </w:r>
      <w:r>
        <w:rPr>
          <w:sz w:val="22"/>
          <w:szCs w:val="22"/>
        </w:rPr>
        <w:t>à aprovação do Projeto de lei nº 516,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auê Macris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5-10-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João Antonio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ré Soares – Geraldo Cruz – João Antonio – Fernando Capez – Ulysses Tassinari – Maria Lúcia Amary – Vanessa Damo – Antonio Salim Curiati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9:00Z</dcterms:created>
  <dc:creator>DDO</dc:creator>
  <dc:description/>
  <dc:language>en-US</dc:language>
  <cp:lastModifiedBy>Lenovo</cp:lastModifiedBy>
  <dcterms:modified xsi:type="dcterms:W3CDTF">2013-06-06T19:09:00Z</dcterms:modified>
  <cp:revision>2</cp:revision>
  <dc:subject/>
  <dc:title>Acessorios_Parecer.doc</dc:title>
</cp:coreProperties>
</file>