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758, DE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TRANSPORTES E COMUNICAÇÕES, SOBRE O PROJETO DE LEI Nº 516, DE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Maria Lúcia Amary, o projeto em epígrafe pretende obrigar o Departamento Estadual de Trânsito do Estado de São Paulo – DETRAN/SP a enviar ao habilitado notificação a respeito da data de expiração da validade da Carteira Nacional de Habilit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 8º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o fazê-lo, verificamos que a iniciativa parlamentar tem por objetivo prevenir eventuais esquecimentos dos condutores dos veículos automotores no tocante à data para a renovação da habilitação, já que é longo o espaço de tempo entre as renovaçõ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retende-se diminuir o risco de motoristas circularem com a habilitação vencida e assim estarem sujeitos às sanções e a todos os transtornos decorrentes da legislação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conclusão, porque o projeto apresenta programa que tem por objetivo prevenir aos habilitados a dirigir do cometimento de infração de trânsito, merece ser aprov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somos favoráveis ao Projeto de Lei nº 516, de 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orai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11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Neves – João Caramez – Gerson Bittencourt – Antonio Mentor – Analice Fernandes – Roberto Morais – Edmir Chedid – Baleia Rossi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9:00Z</dcterms:created>
  <dc:creator>DDO</dc:creator>
  <dc:description/>
  <dc:language>en-US</dc:language>
  <cp:lastModifiedBy>Lenovo</cp:lastModifiedBy>
  <dcterms:modified xsi:type="dcterms:W3CDTF">2013-06-06T19:19:00Z</dcterms:modified>
  <cp:revision>2</cp:revision>
  <dc:subject/>
  <dc:title>Acessorios_Parecer.doc</dc:title>
</cp:coreProperties>
</file>