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739, DE 201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90, DE 201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Adriano Diogo, o projeto em epígrafe dispõe sobre a criação do Parque Estadual Morro do Cruzeiro, em área localizada no Bairro do Jardim Santo André, situado no Distrito de São Mateus, e que faz divisa com os Municípios de Mauá, Suzano e Ribeirão Pi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90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João Antôni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9/2/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arlos Cézar – Geraldo Cruz – Maria Lúcia Amary – Alex Manente – Cauê Macris – João Antônio – Antônio Salim Curiati – Fernando Capez – Afonso Lobat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8:00Z</dcterms:created>
  <dc:creator>DDO</dc:creator>
  <dc:description/>
  <dc:language>en-US</dc:language>
  <cp:lastModifiedBy>Lenovo</cp:lastModifiedBy>
  <dcterms:modified xsi:type="dcterms:W3CDTF">2013-06-06T19:08:00Z</dcterms:modified>
  <cp:revision>2</cp:revision>
  <dc:subject/>
  <dc:title>Acessorios_Parecer.doc</dc:title>
</cp:coreProperties>
</file>