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707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173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De autoria do nobre Deputado Carlos Grana, o projeto em epígrafe dispõe sobre a criação do programa “Saúde na Escola, Saúde na Sociedade” no âmbit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Ante o exposto, somos favoráveis ao Projeto de Lei nº 1173, de 201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Antonio Salim Curiati – Relato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la das Comissões, em 28-3-20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eraldo Cruz (favorável) – André Soares (favorável) – Afonso Lobato (favorável) – Maria Lúcia Amary (contrário) – Cauê Macris (contrário) – Alex Manente (contra) – João Antonio (favorável) – Vanessa Damo (favorável) – Fernando Capez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5:00Z</dcterms:created>
  <dc:creator>DDO</dc:creator>
  <dc:description/>
  <dc:language>en-US</dc:language>
  <cp:lastModifiedBy>Lenovo</cp:lastModifiedBy>
  <cp:lastPrinted>2012-03-01T17:46:00Z</cp:lastPrinted>
  <dcterms:modified xsi:type="dcterms:W3CDTF">2013-06-05T19:55:00Z</dcterms:modified>
  <cp:revision>2</cp:revision>
  <dc:subject/>
  <dc:title>Acessorios_Parecer.doc</dc:title>
</cp:coreProperties>
</file>