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647, DE 2013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, SOBRE O PROCESSO RGL Nº 1477, DE 20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parecer tem por objeto o Processo RGL 1477/2012, encaminhado à apreciação da Comissão de Defesa dos Direitos da Pessoa Humana, da Cidadania, da Participação e das Questões Sociais pelo Sr. Anderson Dias de Meneses, solicitando investigação das condutas dos Policiais Militares envolvidos no caso que expõ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or esta Comissão para apreciar a matéria, verificamos que se trata de uma denúncia que a Comissão já acompanhou, efetuou processo de oitivas dos envolvidos e aguarda os resultados dos exames solicitados pelo Delegado Sr. Bruno Verginassi de Oliveira ao IC – Instituto de Criminalística de SP – e ao IML – Instituto Médico Legal de SP – exames que a Comissão solicitou aos referidos órgãos o tratamento prioritário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iante de todo o exposto, propomos aos nobres pares desta Comissão de Defesa dos Direitos da Pessoa Humana, da Cidadania, da Participação e das Questões Sociais o </w:t>
      </w:r>
      <w:r>
        <w:rPr>
          <w:rFonts w:cs="Arial" w:ascii="Arial" w:hAnsi="Arial"/>
          <w:sz w:val="24"/>
          <w:szCs w:val="24"/>
        </w:rPr>
        <w:t>arquivamento dos autos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o arquivamento dos autos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-5-2013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– Preside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– Leci Brandão – Beth Sahão – Fernando Capez – Helio Nishimoto – Adriano Diog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3:00Z</dcterms:created>
  <dc:creator>DDO</dc:creator>
  <dc:description/>
  <dc:language>en-US</dc:language>
  <cp:lastModifiedBy>Lenovo</cp:lastModifiedBy>
  <dcterms:modified xsi:type="dcterms:W3CDTF">2013-06-03T19:13:00Z</dcterms:modified>
  <cp:revision>2</cp:revision>
  <dc:subject/>
  <dc:title>Acessorios_Parecer.doc</dc:title>
</cp:coreProperties>
</file>