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648,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CESSO RGL Nº 1746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arecer tem por objeto o processo RGL 1746/2012, encaminhado à apreciação da Comissão de Defesa dos Direitos da Pessoa Humana, da Cidadania, da Participação e das Questões Sociais pelo </w:t>
        <w:br/>
        <w:t>Sr. Sebastião Vieira de Lira, denunciando perseguição política e ameaças e solicitando providências quanto ao ca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ta Comissão para apreciar a matéria, verificamos que se trata de uma denúncia que versa sobre elementos subjetivos e vale como objeto de investigação e necessita de uma análise mais profund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Diante de todo o exposto, propomos aos nobres pares desta Comissão de Defesa dos Direitos da Pessoa Humana, da Cidadania, da Participação e das Questões Sociais que </w:t>
      </w:r>
      <w:r>
        <w:rPr>
          <w:rFonts w:cs="Arial" w:ascii="Arial" w:hAnsi="Arial"/>
          <w:sz w:val="24"/>
          <w:szCs w:val="24"/>
        </w:rPr>
        <w:t>seja encaminhada cópia do processo ao Ministério Público de São Paulo para apuração dos fatos e o posterior arquivamento dos au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 Auréli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encaminhamento de ofício e posterior arquivamento dos a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5-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</w:rPr>
        <w:t>Adriano Diogo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</w:rPr>
        <w:t>Hélio Nishimoto – Fernando Capez – Beth Sahão – Leci Brandão – Marco Aurélio  - Adriano Diogo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0:00Z</dcterms:created>
  <dc:creator>DDO</dc:creator>
  <dc:description/>
  <dc:language>en-US</dc:language>
  <cp:lastModifiedBy>lenovo</cp:lastModifiedBy>
  <dcterms:modified xsi:type="dcterms:W3CDTF">2013-06-03T19:30:00Z</dcterms:modified>
  <cp:revision>3</cp:revision>
  <dc:subject/>
  <dc:title>Acessorios_Parecer.doc</dc:title>
</cp:coreProperties>
</file>