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74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CESSO RGL Nº 2205,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O presente parecer tem por objeto o processo RGL 02205/2012, encaminhado à apreciação da Comissão de Defesa dos Direitos da Pessoa Humana, da Cidadania, da Participação e das Questões Sociais pelo Vereador  Ronei Costa Martins  que denuncia ameaças a sua integridade física e moral e solicita providências quanto ao ca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a qualidade de Relator designado por essa comissão para apreciar a matéria,</w:t>
      </w:r>
      <w:r>
        <w:rPr>
          <w:rFonts w:eastAsia="Calibri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denúncia proferida necessita de objeto de investigação e analise mais profunda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iante de todo o exposto, propomos aos nobres pares </w:t>
      </w:r>
      <w:r>
        <w:rPr>
          <w:rFonts w:cs="Arial" w:ascii="Arial" w:hAnsi="Arial"/>
          <w:sz w:val="24"/>
          <w:szCs w:val="24"/>
        </w:rPr>
        <w:t xml:space="preserve">que seja oficiado uma solicitação ao PPDDH (Programa Nacional de Proteção de Defensores de Direitos Humanos, um acolhimento, em caráter provisório e conexão com o programa de Proteção a Vítimas e Testemunhas (Provita), a Ronei costa Martins, frente à necessidade de proteção e posteriormente arquivamento </w:t>
      </w:r>
      <w:r>
        <w:rPr>
          <w:rFonts w:eastAsia="Calibri" w:cs="Arial" w:ascii="Arial" w:hAnsi="Arial"/>
          <w:sz w:val="24"/>
          <w:szCs w:val="24"/>
        </w:rPr>
        <w:t xml:space="preserve"> do processo RGL 002205/2012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) Marco Aurélio – Relator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rovado como parecer o voto do relator, propondo envio de ofíci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ala das Comissões, em 11-6-201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rlos Bezerra – Isac Reis – André Soares – Dilmo dos Santos – Leci Brandão – Beth Sahão – Adriano Diog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15:00Z</dcterms:created>
  <dc:creator>DDO</dc:creator>
  <dc:description/>
  <dc:language>en-US</dc:language>
  <cp:lastModifiedBy>Lenovo</cp:lastModifiedBy>
  <dcterms:modified xsi:type="dcterms:W3CDTF">2013-06-17T19:15:00Z</dcterms:modified>
  <cp:revision>2</cp:revision>
  <dc:subject/>
  <dc:title>Acessorios_Parecer.doc</dc:title>
</cp:coreProperties>
</file>