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730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07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André do Prado apresentou o Projeto de lei nº 307, de 2012, com o condão de obrigar a realização de exame mensal da qualidade das caixas de areia disponibilizadas para acesso de crianças, pelos proprietários, locatários, arrendatários ou possuidores, a qualquer título, de imóveis, públicos ou priv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57ª a 61ª Sessões Ordinárias (de 11 a 17/05/12), não tendo recebido emendas ou substitutivos, conforme certidão de fls. 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ersa sobre matéria de natureza legislativa e de iniciativa concorrente, na medida em que trata de procedimento que assegura a proteção e defesa da saúde de nossas crianças, portanto, autorizada pelo artigo 24, XII, da Constituição Federal, enquanto legislação suplementa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307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5-8-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Cezar – André Soares – Maria Lúcia Amary – Gerson Bittencourt – Antonio Salim Curiati – João Antonio – Fernando Capez – Cauê Macris – Geraldo Cruz – Ulysses Tassina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8:00Z</dcterms:created>
  <dc:creator>DDO</dc:creator>
  <dc:description/>
  <dc:language>en-US</dc:language>
  <cp:lastModifiedBy>lenovo</cp:lastModifiedBy>
  <dcterms:modified xsi:type="dcterms:W3CDTF">2013-06-05T21:08:00Z</dcterms:modified>
  <cp:revision>2</cp:revision>
  <dc:subject/>
  <dc:title>Acessorios_Parecer.doc</dc:title>
</cp:coreProperties>
</file>