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°784, DE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326, DE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e autoria da Deputada Ana Perugini, o projeto em epígrafe pretende instituir o “Dia Estadual de Combate e Prevenção ao Câncer de Colo de Útero” a ser comemorado, anualmente, em 11 de março, no âmbito do Es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artigo 31 do regimento citad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examinar o projeto, verificamos que a matéria nele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mos que, conforme pesquisa do Departamento de Documentação e Informação desta Casa (fls. 4), não há legislação existente instituindo a data em questão no Estad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não existindo impedimentos legais à sua aprovação, nosso parecer é favorável ao Projeto de lei n° 326, de 2012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Geraldo Cruz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5/8/20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Maria Lúcia Amar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ysses Tassinari – Maria Lúcia Amary – João Antonio – Gerson Bittencourt – Antônio Salim Curiati  -Cauê Macris – Fernando Capez – Enio Tat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11:00Z</dcterms:created>
  <dc:creator>DDO</dc:creator>
  <dc:description/>
  <dc:language>en-US</dc:language>
  <cp:lastModifiedBy>Lenovo</cp:lastModifiedBy>
  <dcterms:modified xsi:type="dcterms:W3CDTF">2013-06-07T19:11:00Z</dcterms:modified>
  <cp:revision>2</cp:revision>
  <dc:subject/>
  <dc:title>Acessorios_Parecer.doc</dc:title>
</cp:coreProperties>
</file>