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hanging="0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854, DE 2013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393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 autoria do nobre Deputado ANDRÉ SOARES, o projeto em epígrafe proíbe o estabelecimento que adota o vale-refeição como forma de pagamento a restringir a aceitação deste benefício a determinado dia, data ou horári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limites que cabem analisar, não vislumbro óbices à sua aprova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 matéria é de natureza legislativa e não há reserva de iniciativa. A competência é concorrente, nos termos do artigo 24, V, da Constituição Federal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ab/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393, de 2012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 Fernando Capez – Relator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à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15-8-2012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 Maria Lúcia Amary – Presidente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ndré Soares – Antonio Salim Curiati – Maria Lúcia Amary – Cauê Macris – João Antonio – Fernando Capez – Geraldo Cruz – Ulysses Tassinari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5:00Z</dcterms:created>
  <dc:creator>DDO</dc:creator>
  <dc:description/>
  <dc:language>en-US</dc:language>
  <cp:lastModifiedBy>Lenovo</cp:lastModifiedBy>
  <dcterms:modified xsi:type="dcterms:W3CDTF">2013-06-13T01:15:00Z</dcterms:modified>
  <cp:revision>2</cp:revision>
  <dc:subject/>
  <dc:title>Acessorios_Parecer.doc</dc:title>
</cp:coreProperties>
</file>