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715,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43, DE 2012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em epígrafe tem por objetivo proibir os governantes do Estado de São Paulo de usar outra identificação de sua administração que não sejam o brasão de armas oficial do Es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.º 343, de 2012.</w:t>
      </w:r>
      <w:r>
        <w:rPr>
          <w:rFonts w:cs="Arial (W1);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 (W1);Arial"/>
        </w:rPr>
        <w:t>a) Enio Tatto – Relator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 (W1);Arial"/>
        </w:rPr>
        <w:t>Sala das Comissões, em 26/9/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 (W1);Arial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 (W1);Arial"/>
        </w:rPr>
        <w:t>Fernando Capez – André Soares – João Antônio – Antônio Salim Curiati – Geraldo Cruz – Enio Tatto – Maria Lúcia Amary – Baleia Rossi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49:00Z</dcterms:created>
  <dc:creator>DDO</dc:creator>
  <dc:description/>
  <dc:language>en-US</dc:language>
  <cp:lastModifiedBy>Lenovo</cp:lastModifiedBy>
  <dcterms:modified xsi:type="dcterms:W3CDTF">2013-06-05T19:49:00Z</dcterms:modified>
  <cp:revision>2</cp:revision>
  <dc:subject/>
  <dc:title>Acessorios_Parecer.doc</dc:title>
</cp:coreProperties>
</file>