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°718, DE 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377, DE 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Fernando Capez, o projeto em epígrafe almeja proibir a exigência de caução de qualquer natureza para internação de animais em hospitais ou clínicas veterinárias da rede privada em casos de emergência ou urgência.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item 2 do parágrafo único do artigo 148 do Regimento Interno Consolidado, a propositura esteve em pauta sem receber emendas ou substitutiv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A seguir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o artigo 31 do regimento ci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qualidade de Relator designado por esse órgão técnico, verificamos a inexistência de óbices à aprovação da matéria, uma vez que se relaciona à proteção da fauna e do meio ambiente, além de versar sobre medida atinente à proteção dos consumidores de serviços veterinários em clínicas privadas. Desse modo, o projeto encontra respaldo no artigo 24, incisos V e VI, da Constituição Federal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tacamos, ainda, que a medida encontra paralelo na Lei Estadual n° 14.471, de 2011, que estabelece a mesma proibição de exigência de caução em hospitais particulares quando o paciente se encontrar em situação de urgência ou emergência. O projeto em tela propugna pela mesma proibição, porém quando destinada aos serviços de saúde voltados a animais, evitando, igualmente, a sujeição dos clientes a possíveis abusos econômicos em virtude da situação de fragilidade emocional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te o exposto, manifestamo-nos favoravelmente ao Projeto de Lei nº 377, de 2012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fonso Lobato – Relator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5/8/2012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Soares – Antônio Salim Curiati – Fernando Capez – Maria Lúcia Amary – João Antônio – Cauê Macris – Geraldo Cruz.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12:00Z</dcterms:created>
  <dc:creator>DDO</dc:creator>
  <dc:description/>
  <dc:language>en-US</dc:language>
  <cp:lastModifiedBy>Lenovo</cp:lastModifiedBy>
  <cp:lastPrinted>2012-07-13T13:57:00Z</cp:lastPrinted>
  <dcterms:modified xsi:type="dcterms:W3CDTF">2013-06-05T20:12:00Z</dcterms:modified>
  <cp:revision>2</cp:revision>
  <dc:subject/>
  <dc:title>Acessorios_Parecer.doc</dc:title>
</cp:coreProperties>
</file>