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ARECER Nº641, DE 2013.</w:t>
      </w:r>
    </w:p>
    <w:p>
      <w:pPr>
        <w:pStyle w:val="Normal"/>
        <w:spacing w:lineRule="exact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A COMISSÃO DE DEFESA DOS DIREITOS DA PESSOA HUMANA, DA CIDADANIA, DA PARTICIPAÇÃO E DAS QUESTÕES SOCIAIS, SOBRE O PROJETO DE LEI Nº 195, DE 2012.</w:t>
      </w:r>
    </w:p>
    <w:p>
      <w:pPr>
        <w:pStyle w:val="Normal"/>
        <w:spacing w:lineRule="exact" w:line="36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extBodyIndent"/>
        <w:spacing w:lineRule="exact" w:line="360"/>
        <w:ind w:left="0" w:firstLine="2127"/>
        <w:jc w:val="both"/>
        <w:rPr/>
      </w:pP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De autoria do Deputado José Bittencourt, o projeto em epígrafe objetiva instituir o “Dia da Associação Internacional de Lions Clube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, o projet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icialmente, a proposição foi encaminhada à Comissão de Constituição, Justiça e Redação, que exarou parecer favorável quanto aos seus aspectos constitucionais, legais e jurídic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resente oportunidade, o projeto vem a esta Comissão de Defesa dos Direitos da Pessoa Humana, da Cidadania, da Participação e das Questões Sociais, cabendo-nos, na qualidade de Relator, deliberar conclusivamente sobre a matéria nos termos do artigo 31, § 13, combinado com o artigo 33, II, “c” do Regimento Interno,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360"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 fazê-lo, verificamos o inegável mérito do projeto, pois são inúmeros os serviços humanitários prestados pela Associação Internacional de Lions Clubes, que incluem desde exames oftalmológicos até reformas de parques. </w:t>
      </w:r>
    </w:p>
    <w:p>
      <w:pPr>
        <w:pStyle w:val="NormalWeb"/>
        <w:spacing w:lineRule="exact" w:line="360"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360"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  <w:t>Vale dizer que, em que pese a vigência da Lei n.º 8.858, de 8 de agosto de 1994 (originada do Projeto de lei n.º 705, de 1992), que institui o dia 2 de abril como o “Dia da Identificação Leonística”, não vislumbramos qualquer óbice que impeça a aprovação deste PL n.º 195, de 2012, pois a norma mencionada e a proposição sob análise têm objetos diversos.</w:t>
      </w:r>
    </w:p>
    <w:p>
      <w:pPr>
        <w:pStyle w:val="NormalWeb"/>
        <w:spacing w:lineRule="exact" w:line="360" w:before="0" w:after="0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no que nos cabe examinar, somos favoráveis ao Projeto de lei n.º 195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lmo dos Santos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-5-2013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élio – Leci Brandão – Beth Sahão – Fernando Capez – Hélio Nishimoto – Adriano Diogo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7:00Z</dcterms:created>
  <dc:creator>DDO</dc:creator>
  <dc:description/>
  <dc:language>en-US</dc:language>
  <cp:lastModifiedBy>Lenovo</cp:lastModifiedBy>
  <dcterms:modified xsi:type="dcterms:W3CDTF">2013-06-03T19:07:00Z</dcterms:modified>
  <cp:revision>2</cp:revision>
  <dc:subject/>
  <dc:title>Acessorios_Parecer.doc</dc:title>
</cp:coreProperties>
</file>