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637,  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CESSO RGL nº 3626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 pedido do Senhor Presidente desta Comissão, foi a presente documentação autuada para oportunamente ser examinada por este órgão técnico nos termos do § 13 do artigo 31 do Regimento Interno consolidado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170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Na condição de relator designado por este órgão, passamos à análise dos aut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gundo informações da Amparvile, no início da década de 80, foi construído, pela CDHU – Companhia de Desenvolvimento Habitacional e Urbano, o Conjunto Habitacional Vicente Leporace com a previsão de mais de 3 mil unidades residenciais, a fim de abrigar aproximadamente 15 mil pessoas. O empreendimento encontrava-se a mais de 7 km do centro de Franca, com o qual não havia ligação física, visto a ausência de uma ponte, construída apenas em 1987. Carentes de infraestrutura local e, em virtude do isolamento, alguns moradores passaram a utilizar os boxes de garagem para constituir pequenos comércios ao longo da Avenida Abrahão Brickman. Com o passar dos anos, diversos bairros surgiram no entorno daquele condomínio, consolidando o processo de expansão para a área norte do Município e estabelecendo o Vicente Leporace como uma referência naquela regi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conforme a Amparvile, com o argumento de realizar a reurbanização da referida área comercial, a CDHU e o Ministério Público - MP pretendem demolir aquelas lojas, responsáveis pelo sustento de muitas famílias e pela geração de empregos e renda na região. A Associação afirma ainda que o projeto inicial de construção do condomínio previa a existência de 7 áreas comerciais específicas, mas apenas 2 delas foram entregues e, atualmente, são exploradas pela iniciativa privad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gundo a CDHU, o referido conjunto habitacional compreende as fases de obra B1, B2, B3, B4 e B5, sendo que, somente a fase B5 encontra-se pendente de regularização em cartório em virtude de entraves burocráticos e da ausência de documentação referente a descrições perimétricas, já providenciadas. São 625 mutuários que não detêm o título de propriedade do imóvel em razão dis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panhia relata a existência do comércio irregular ocupando cerca de 150 boxes de garagem, que apresentam estrutura precária e, consequentemente, oferecem risco aos próprios moradores dos edifícios vizinhos. Assegura ainda que a regularização do empreendimento depende da retirada desse comércio, ali instalado, e da restauração dos condomínios conforme o previsto no projeto, para que Prefeitura e Corpo de Bombeiros atestem a segurança do local e o “Habite-se” seja expedi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 partir da documentação presente nos autos, verificamos que, em julho de 1999, foi celebrado entre o Ministério Público - MP e a CDHU um Termo de Compromisso de Ajustamento Preliminar, no qual a Companhia se comprometia a regularizar a documentação de parte do conjunto (Franca B5) e proceder o devido registro em cartório. Visto que a CDHU não cumpriu os termos do acordo, o MP ingressou com Ação Civil Pública de Execução de Obrigação de Fazer contra a CDHU em agosto de 2002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novembro de 2010, foi firmado um Termo de Acordo Judicial entre MP e CDHU em que esta esclarecia não ter sido possível a regularização do Franca B5 junto ao cartório por motivos alheios a sua vontade e que esse processo estava vinculado à erradicação do comércio e das construções irregulares instaladas nas áreas condominiais dos blocos residenciais e à implantação dos novos projetos de combate e prevenção de incêndios. A Companhia afirmara também que desde 2007 vinha trabalhando em conjunto com o MP a fim de traçar uma estratégia de forma a solucionar a controversa quest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Nesse sentido, a CDHU relatou já haver providenciado, em 2009, o arrolamento dos comerciantes irregulares e dos moradores que ocupam irregularmente áreas de uso comum  e comprometeu-se a realizar os projetos dos centros comerciais,  de combate e proteção contra incêndio, paisagístico, bem como o de regularização do empreendimento e, posteriormente, executá-los. A partir da implementação desses novos centros comerciais, as partes pretendiam erradicar gradualmente o comércio irregular, removendo – os. Somente após a realocação dos comerciantes seria feita a demolição dos imóveis irregular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jc w:val="both"/>
        <w:rPr/>
      </w:pPr>
      <w:r>
        <w:rPr>
          <w:sz w:val="24"/>
          <w:szCs w:val="24"/>
        </w:rPr>
        <w:t>De acordo com o MP, quando da construção do Leporace, algumas determinações legais não foram cumpridas, impedindo o devido registro do empreendimento em Cartório, o que explica o fato de os proprietários dos apartamentos não possuírem a referida escritura, visto que o condomínio ainda é considerado um todo indivisível. Relata também que os proprietários dos apartamentos venderam as garagens a outros indivíduos que as alugam para os próprios moradores da região, a alto preço, sendo que vários desses boxes pertencem a uma mesma pessoa. E ressalta que a CDHU mostra-se disposta a solucionar a situação que se instalou, enquanto a Prefeitura de Franca adota comportamento oposto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Em janeiro de 2007, aquela Promotoria de Justiça de Habitação e Urbanismo já havia instaurado inquérito civil com o objetivo de exigir e acompanhar a regularização do mencionado conjunto habitacional, implantado pela CDHU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O Ministério Público realizou algumas audiências com os órgãos públicos envolvidos, inclusive o Corpo de Bombeiros, responsável por vistoriar a área e atestar-lhe a segurança. Porém, não foi possível avançar muito em direção a uma solução. Audiências dirigidas àquela comunidade também foram cumpridas com a finalidade de informá-la sobre o assunto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O MP afirma que há falta de interesse da Prefeitura em regularizar a área, porque as primeiras ocupações irregulares ocorreram em governo pretérito do atual prefeito, sendo utilizadas como presentes políticos atribuídos aos cidadãos por Vereadores, autoridades e pelo próprio Prefeito. E levanta também a edição da Lei municipal n° 4.271, de 1993, que acrescenta ao Plano Diretor do Município de Franca a permissão para instalação de pontos de comércio em terrenos, quadras, lotes, edificações e compartimentos de conjuntos habitacionais – com o claro intuito de regularizar a  conturbada questão em tela. No entanto, segundo ressalva o MP, tal dispositivo fere a legislação urbanística e padece de vício de iniciativa, visto que foi proposto por Vereador. Aliás, o Prefeito de Franca teria vetado a matéria e, mesmo assim, a Câmara daquele Município teria promulgado a lei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O Ministério Público ressalta que aquele Município permaneceu inerte ao seu dever constitucional de fiscalizar o uso e a ocupação do solo urbano, bem como promover a regularização de loteamentos em consonância com os parâmetros urbanísticos, sendo que seu comportamento omisso e negligente causou danos a terceiros. Ademais, houve inclusive a cobrança de IPTU (Imposto sobre a Propriedade Predial e Territorial Urbana), relativo a edificações irregulares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Em 30 de maio de 2011, o MP interpôs Ação Civil Pública contra o Município de Franca, a fim de que tal Prefeitura efetuasse as devidas indenizações referentes a danos extrapatrimoniais coletivos e individuais e patrimoniais individuais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Em junho de 2011, a Amparvile ingressou com Ação Civil Pública contra a CDHU, em que requer que a Companhia se abstenha de intervir naquela faixa de comércio até o final do julgamento da causa e solicita o pagamento de indenizações aos moradores. Por meio desse instrumento, afirma que os 181 estabelecimentos comerciais se encontram legalizados perante a Prefeitura e as concessionárias de serviços públicos, sendo-lhes recolhidos, inclusive, impostos. Alguns deles possuem até alvará de funcionamento. Os comerciantes que ali se instalaram aplicaram recursos no negócio e correm o risco de serem dali retirados e de perderem os investimentos, realizados durante anos de trabalho. A Associação frisa também que todas as lojas tiveram sua atividade autorizada pelos proprietários dos respectivos apartamentos através de reuniões condominia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pertada síntese do caso, entendemos que uma série de erros e omissões, inicial e majoritariamente cometidas pelo Poder Público, ocasionaram a grave crise que se instalou no Município de Franca, envolvendo os moradores do Conjunto Habitacional Vicente Leporace, com implicações sociais, profissionais e econômica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ão restam dúvidas de que a entrega daquele empreendimento imobiliário incompleto, bem como a ausência de sua regularização, sobretudo no tocante à documentação e ao cumprimento da execução do projeto original, o qual previa a construção de 7 centros comerciais, resultaram na crítica e instável situação vivenciada por aquela comun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demais, a ocupação dos boxes de garagem e a proliferação das atividades de comércio e de prestação de serviços ali observadas nasceram em resposta à insuficiência de centros comerciais para atender à demanda da população da região. Tais espaços, inicialmente improvisados, tornaram-se uma fonte de renda para os moradores, gerando postos de trabalho e garantindo-lhes um ganha-pão, além de se confirmarem como forte opção para os consumidores de toda a área norte do Município de Franca. Essa estrutura está consolidada e sua existência tem impacto direto e indireto na vida pessoal e profissional de muitos dos habitantes do Leporace. Sob a alegação de regularizar o empreendimento, a retirada dessas pessoas, bem como a demolição dos referidos boxes, traria consequências desastrosas para um grande número de famílias, agravando a atual crise de natureza social já instalad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elizmente, percebemos a atuação presente do Ministério Público, representado pelo Promotor de Justiça de Habitação e Urbanismo, Dr. Carlos Henrique Gasparoto, que segue acompanhando o caso e utilizando-se dos instrumentos possíveis para resolver a questão e proteger os interesses daquela comun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 e a fim de buscar uma solução razoável e definitiva para a contenda, resta a esta Assembleia, no limite de suas atribuições constitucionais, legais e regimentais proporem a seguinte mo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ção 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Apelamos ao Excelentíssimo Senhor Governador, nos termos regimentais, providências, por meio dos órgãos competentes, em especial a CDHU – Companhia de Desenvolvimento Habitacional e Urbano</w:t>
      </w:r>
      <w:r>
        <w:rPr>
          <w:sz w:val="24"/>
          <w:szCs w:val="24"/>
        </w:rPr>
        <w:t>,</w:t>
      </w:r>
      <w:r>
        <w:rPr>
          <w:b/>
          <w:sz w:val="23"/>
          <w:szCs w:val="23"/>
        </w:rPr>
        <w:t xml:space="preserve"> visando à conclusão de todos os centros comerciais previstos no projeto original do Conjunto Habitacional Vicente Leporace, localizado no Município de Franca, de modo a viabilizar a regularização daquele empreendimento e a realocação dos comerciantes ali instalados irregularmente.”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sz w:val="24"/>
        </w:rPr>
        <w:t>Marco Aurélio – Relator</w:t>
      </w:r>
    </w:p>
    <w:p>
      <w:pPr>
        <w:pStyle w:val="Normal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como parecer o voto do relator, propondo Mo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28-5-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4"/>
        </w:rPr>
        <w:t>Adriano Diogo – Presidente</w:t>
      </w:r>
    </w:p>
    <w:p>
      <w:pPr>
        <w:pStyle w:val="Normal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both"/>
        <w:rPr>
          <w:rFonts w:cs="Arial (W1);Arial"/>
        </w:rPr>
      </w:pPr>
      <w:r>
        <w:rPr>
          <w:sz w:val="24"/>
        </w:rPr>
        <w:t>Hélio Nishimoto – Fernando Capez – Beth Sahão – Leci Brandão – Marco Aurélio – Adriano Diogo</w:t>
      </w:r>
    </w:p>
    <w:p>
      <w:pPr>
        <w:sectPr>
          <w:type w:val="nextPage"/>
          <w:pgSz w:w="11906" w:h="16838"/>
          <w:pgMar w:left="1701" w:right="1701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3:00Z</dcterms:created>
  <dc:creator>DDO</dc:creator>
  <dc:description/>
  <dc:language>en-US</dc:language>
  <cp:lastModifiedBy>lenovo</cp:lastModifiedBy>
  <dcterms:modified xsi:type="dcterms:W3CDTF">2013-06-03T19:03:00Z</dcterms:modified>
  <cp:revision>3</cp:revision>
  <dc:subject/>
  <dc:title>Acessorios_Parecer.doc</dc:title>
</cp:coreProperties>
</file>