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RECER Nº 918, DE 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DEFESA DOS DIREITOS DA PESSOA HUMANA, DA CIDADANIA, DA PARTICIPAÇÃO E DAS QUESTÕES SOCIAIS , SOBRE O PROCESSO RGL Nº 3493, DE 2012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Por solicitação do Sr. Presidente desta Comissão de Direitos Humanos, Deputado Adriano Diogo,  foi autuada a documentação a fls 2 e seguintes, dando origem ao presente processo RGL nº 3493, de 2012.</w:t>
      </w:r>
    </w:p>
    <w:p>
      <w:pPr>
        <w:pStyle w:val="Normal"/>
        <w:spacing w:lineRule="atLeast" w:line="320"/>
        <w:ind w:firstLine="2160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Na qualidade de Relator designado para apreciar a matéria, podemos verificar que a documentação encaminhada pela fundação Criança de São Bernardo do Campo, relata a ocorrência, em tese, de violência policial naquele município, resultando na morte de dois adolescentes , verificamos que a luz dos fatos narrados, pairam dúvidas acerca do procedimento levado a cabo pelos policiais envolvidos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Diante de todo o exposto, propomos aos nobres pares desta Comissão de Direitos Humanos que seja encaminhada cópia dos autos a Corregedoria da Polícia Militar do Estado de São Paulo, para que esta tome as cabíveis providencias junto aos policiais envolvidos, sugerimos ainda o seguinte: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720" w:hanging="43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numPr>
          <w:ilvl w:val="0"/>
          <w:numId w:val="0"/>
        </w:numPr>
        <w:ind w:left="720" w:hanging="43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EQUERIMENTO DE INFORMAÇÃO</w:t>
      </w:r>
    </w:p>
    <w:p>
      <w:pPr>
        <w:pStyle w:val="Normal"/>
        <w:spacing w:lineRule="atLeast" w:line="320"/>
        <w:ind w:firstLine="21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Nos termos do artigo 20, inciso XVI da Constituição do Estado, combinado com o artigo166 da XIII Consolidação do Regimento Interno, requeremos o encaminhamento de ofício ao Sr. Secretário de Segurança Pública do Estado de São Paulo para que preste as seguintes informações: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1. Em qual situação se encontra o processo nº 10521/2011 inicialmente registrado boletim de ocorrência no 3º distrito Policial de são Bernardo do Campo e seguido ao DHPP da Polícia Civil do Estado de São Paulo?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2. Quais foram às providências adotadas, frente às denúncias encaminhadas aos respectivos órgãos?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JUSTIFICATIVA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A sucessão dos fatos ocorridos, por si só, apresentam indícios de suposto excesso policial ao lidar com os suspeitos adolescentes em fase escolar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Além disso, o boletim de ocorrência (fls. 18 e seguintes) relata o episódio  característico de caso de duplo homicídio, ferindo a Constituição Federal no que refere-se o  Art. 5º  e a Convenção Interamericana de direitos Humanos (Pacto San José da Costa rica) prevê em seu artigo 4° o direito á vida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720" w:hanging="43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EQUERIMENTO DE INFORMAÇÃO</w:t>
      </w:r>
    </w:p>
    <w:p>
      <w:pPr>
        <w:pStyle w:val="Normal"/>
        <w:spacing w:lineRule="atLeast" w:line="320"/>
        <w:ind w:firstLine="21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20"/>
        <w:ind w:firstLine="2160"/>
        <w:jc w:val="both"/>
        <w:rPr/>
      </w:pPr>
      <w:r>
        <w:rPr>
          <w:szCs w:val="24"/>
        </w:rPr>
        <w:t>Nos termos do artigo 20, inciso XVI da Constituição do Estado, combinado com o artigo166 da XIII Consolidação do Regimento Interno, requeremos o encaminhamento de ofício ao Sr. Secretário de Justiça do Estado de São Paulo para que preste as seguintes informações: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1. Em qual situação se encontra o processo nº 10521/2011 inicialmente registrado boletim de ocorrência no 3º distrito Policial de são Bernardo do Campo e seguido ao DHPP da Polícia Civil do Estado de São Paulo?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2. Quais foram às providências adotadas, frente às denúncias encaminhadas aos respectivos órgãos?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JUSTIFICATIVA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A sucessão dos fatos ocorridos, por si só, apresentam indícios de suposto excesso policial ao lidar com os suspeitos adolescentes em fase escolar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Além disso, o boletim de ocorrência (fls. 18 e seguintes) relata o episódio  característico de caso de duplo homicídio, ferindo a Constituição Federal no que refere-se o  Art. 5º  e a Convenção Interamericana de direitos Humanos (Pacto San José da Costa rica) prevê em seu artigo 4° o direito á vida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>a) Marco Aurélio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como parecer o voto do relator, propondo requerimento de inform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11-6-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driano Diog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th Sahão – Carlos Bezerra – Leci Brandão – Isac Reis – Dilmo dos Santos – André Soares – Adriano Diogo</w:t>
      </w:r>
    </w:p>
    <w:p>
      <w:pPr>
        <w:pStyle w:val="Normal"/>
        <w:ind w:left="2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15:00Z</dcterms:created>
  <dc:creator>DDO</dc:creator>
  <dc:description/>
  <dc:language>en-US</dc:language>
  <cp:lastModifiedBy>Lenovo</cp:lastModifiedBy>
  <dcterms:modified xsi:type="dcterms:W3CDTF">2013-06-21T18:15:00Z</dcterms:modified>
  <cp:revision>2</cp:revision>
  <dc:subject/>
  <dc:title>Acessorios_Parecer.doc</dc:title>
</cp:coreProperties>
</file>