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  <w:t>PARECER Nº 770, DE 2013.</w:t>
      </w:r>
    </w:p>
    <w:p>
      <w:pPr>
        <w:pStyle w:val="Corpodetexto2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 COMISSÃO DE SAÚDE, SOBRE O PROJETO DE LEI Nº 0302/2012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Marcos Neves, o projeto em epígrafe tem por escopo estabelecer o fornecimento periódico de um kit de saúde bucal, aos alunos da rede pública de educação fundamental, para o Estado de São Paulo.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o projeto esteve em pauta nos dias correspondentes às 56ª.  a  60ª.  Sessões Ordinárias, de 10 a 16/05/12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A matéria foi encaminhada à Comissão de Constituição e Justiça, que após ampla análise, e com intuito de sanar eventual vício, opinou pela modificação da redação dada ao artigo 1o., nos termos do Parecer do Relator – André Soares, ao argumento de adequar a proposição à melhor técnica legislativa, propondo a emenda, com a seguinte redação,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verbis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8"/>
        </w:rPr>
        <w:t>“</w:t>
      </w:r>
      <w:r>
        <w:rPr>
          <w:i/>
          <w:sz w:val="28"/>
        </w:rPr>
        <w:t>artigo 1º. Fica o Poder Executivo autorizado a fornecer  aos alunos das escolas públicas de ensino fundamental, no âmbito do Estado, um “kit de saúde bucal”, composto por uma escova de dente, fio dental e creme dental</w:t>
      </w:r>
      <w:r>
        <w:rPr>
          <w:sz w:val="28"/>
        </w:rPr>
        <w:t xml:space="preserve">”. 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eastAsia="Arial (W1);Arial"/>
          <w:sz w:val="28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Relatado em síntese, compete-nos, na sequência do processo legislativo, analisar seu mérito, consoante ao previsto no $ 3º. – art. 31 do Regimento Interno.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A escovação correta dos dentes faz parte de uma boa higiene bucal, mas para que haja uma higiene razoável, indispensável que a escovação seja praticada com regularidade e com a técnica correta, além do uso de um dentifrício contendo flúor em sua composição, aliado ao uso do fio dental. </w:t>
      </w:r>
    </w:p>
    <w:p>
      <w:pPr>
        <w:pStyle w:val="Normal"/>
        <w:spacing w:lineRule="atLeast" w:line="240" w:before="12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Neste particular, as escolas são de fundamental importância, pois oferecem mais oportunidades para o exercício da correta educação concernente a valorização dos dentes, da higiene bucal bem como a técnica correta da escovação.</w:t>
      </w:r>
    </w:p>
    <w:p>
      <w:pPr>
        <w:pStyle w:val="Normal"/>
        <w:spacing w:lineRule="atLeast" w:line="240" w:before="120" w:after="120"/>
        <w:ind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</w:t>
      </w:r>
    </w:p>
    <w:p>
      <w:pPr>
        <w:pStyle w:val="Normal"/>
        <w:spacing w:lineRule="atLeast" w:line="240" w:before="120" w:after="12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4"/>
        </w:rPr>
        <w:t>Segundo pesquisas obtidas junto aos dados do Ministério da Saúde, cerca de 95% (noventa e cinco por cento) dos brasileiros sofrem de cáries e doença das gengivas (doenças periodontais). No Brasil, 50% (cinquenta por cento) das pessoas com 40 (quarenta) anos, não possuem metade dos dentes. Grande parte dos problemas dentários dos adultos (inclusive a necessidade de uso de aparelhos) são causados por perda prematura dos "dentes de leite" quando ainda criança.</w:t>
      </w:r>
    </w:p>
    <w:p>
      <w:pPr>
        <w:pStyle w:val="Normal"/>
        <w:spacing w:lineRule="atLeast" w:line="240" w:before="120" w:after="12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120" w:after="12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4"/>
        </w:rPr>
        <w:t>Assim, um dos períodos mais importantes para se prevenir as cáries é durante a erupção dos dentes (“de leite”, ou permanentes).</w:t>
      </w:r>
    </w:p>
    <w:p>
      <w:pPr>
        <w:pStyle w:val="Normal"/>
        <w:spacing w:lineRule="atLeast" w:line="240" w:before="120" w:after="120"/>
        <w:ind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                               A cárie é uma </w:t>
      </w:r>
      <w:r>
        <w:rPr>
          <w:rFonts w:cs="Arial" w:ascii="Arial" w:hAnsi="Arial"/>
          <w:b/>
          <w:sz w:val="24"/>
          <w:szCs w:val="24"/>
        </w:rPr>
        <w:t>doença infecciosa 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ransmissível</w:t>
      </w:r>
      <w:r>
        <w:rPr>
          <w:rFonts w:cs="Arial" w:ascii="Arial" w:hAnsi="Arial"/>
          <w:sz w:val="24"/>
          <w:szCs w:val="24"/>
        </w:rPr>
        <w:t>, mas que pode ser prevenida, com uma higienização correta, aliada a uma alimentação saudável, bem como com medidas de educação preventivas.</w:t>
      </w:r>
    </w:p>
    <w:p>
      <w:pPr>
        <w:pStyle w:val="Normal"/>
        <w:spacing w:lineRule="atLeast" w:line="240" w:before="12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Neste contexto, a </w:t>
      </w:r>
      <w:r>
        <w:rPr>
          <w:rFonts w:cs="Arial" w:ascii="Arial" w:hAnsi="Arial"/>
          <w:color w:val="000000"/>
          <w:sz w:val="24"/>
          <w:szCs w:val="24"/>
        </w:rPr>
        <w:t>escola deve ser entendida como um espaço privilegiado para construção de valores pessoais, crenças e conceitos, que vão interferir diretamente na promoção social da saúde bucal, pois além dos alunos, vão ainda influenciar de forma abrangente os diretores e professores, as merendeiras, os porteiros, os pais, as mães, as avós, os avôs, entre outros, resultando em benefício para todos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Fundamental será a parceria entre o setor de Educação e o setor de Saúde (inclusive com o envolvimento de parcerias privadas), para desenvolver programas de promoção de educação e prevenção de saúde bucal, feitos de forma programada e constante, através de palestras informativas, com distribuição de Kits de saúde bucal (escova de dente, dentifrício contendo flúor, e fio dental)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Dentro desse enfoque, o programa de saúde bucal na escola, será inserido e integrado no cotidiano e na cultura escolar, irradiando-se dessa forma para além dos limites da escola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  <w:szCs w:val="24"/>
        </w:rPr>
        <w:t>Um professor é na verdade um multiplicador de informações, e é esta interação entre o professor e o aluno, que é grande relevância para a construção do conhecimento, proporcionando aquisição de conhecimentos básicos para a prática diária, não só dos alunos, como também por meio destes, inseri-las no cotidiano familiar, atingindo assim a todos sobre a importância preventiva da saúde bucal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ce ao exposto, nosso parecer é favorável ao Projeto de lei n.º 0302, de 2012, com a emenda apresentada pelo Deputado André Soares – Relator da Comissão de Constituição e Justiça, que altera a redação do artigo 1º.  Acima transcrito.</w:t>
      </w:r>
    </w:p>
    <w:p>
      <w:pPr>
        <w:pStyle w:val="Normal"/>
        <w:spacing w:lineRule="atLeast" w:line="24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spacing w:lineRule="atLeast" w:line="24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ilson de Souza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á Proposição e à emenda da CCJ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7/11/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cos Martins – Preside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Marcos Martins – Ulysses Tassinari – Gerson Bittencourt – Luis Carlos Gondim – Celso Giglio – Carlão Pignatari.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52:00Z</dcterms:created>
  <dc:creator>DDO</dc:creator>
  <dc:description/>
  <dc:language>en-US</dc:language>
  <cp:lastModifiedBy>Lenovo</cp:lastModifiedBy>
  <dcterms:modified xsi:type="dcterms:W3CDTF">2013-06-06T19:52:00Z</dcterms:modified>
  <cp:revision>2</cp:revision>
  <dc:subject/>
  <dc:title>Acessorios_Parecer.doc</dc:title>
</cp:coreProperties>
</file>