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778   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43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utoria do Deputado André do Prado, o projeto em epígrafe tem por escopo dar denominação de “Parque Estadual do Belém Manoel Pitta” ao próprio do Estado localizado na Av. Celso Garcia, nº 2231,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9ª a 93ª Sessões Ordinárias, de 28 de junho a 03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fim, com o intuito de aprimorar o texto legislativo ora apresentado, propomos a segui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I – Dê-se ao artigo 1º do Projeto de Lei nº 443, de 2012, a seguinte redaçã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Parque Estadual do Belém Manoel Pitta” o Parque Estadual do Belém, no município de São Paulo.”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443, de 2012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 w:val="24"/>
          <w:szCs w:val="24"/>
        </w:rPr>
        <w:t>Antonio Salim Curiati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-11-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Maria Lúcia Amary – Afonso Lobato – André Soares – Geraldo Cruz – Vanessa Damo – Carlos Ce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2:00Z</dcterms:created>
  <dc:creator>DDO</dc:creator>
  <dc:description/>
  <dc:language>en-US</dc:language>
  <cp:lastModifiedBy>lenovo</cp:lastModifiedBy>
  <cp:lastPrinted>2012-09-27T19:40:00Z</cp:lastPrinted>
  <dcterms:modified xsi:type="dcterms:W3CDTF">2013-06-07T18:52:00Z</dcterms:modified>
  <cp:revision>3</cp:revision>
  <dc:subject/>
  <dc:title>Acessorios_Parecer.doc</dc:title>
</cp:coreProperties>
</file>