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731 , DE 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MEIO AMBIENTE E DESENVOLVIMENTO SUSTENTÁVEL SOBRE O PROJETO DE LEI N.° 307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ndré do Prado, o projeto em epígrafe tem o objetivo de instituir o monitoramento da qualidade das caixas de areia em propriedades públicas ou privada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57ª a 61 Sessões Ordinárias, de 11 a 17 de maio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1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obrigar os proprietários, arrendatários ou possuidores, a qualquer título, de imóveis, públicos ou privados, que possuam caixas de areia para a recreação de crianças, a realizarem exames mensais de qualidade nessa are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alização dos exames periódicos para verificar a qualidade da areia visa proteger a saúde das crianças e reduzir o risco de transmissão de doenças nesses loc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saltamos, conforme a justificativa apresentada pelo autor, que na areia as bactérias, fungos e parasitas ploriferam mais rapidamente, aumentando o risco das crianças contraírem doenças ao brincarem nas caixas de are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o monitoramento mensal da qualidade das caixas de areia em propriedades públicas ou privadas é um instrumento eficaz para proteger a saúde das crianças, contribuindo, sobremaneira, para o fortalecimento da saúde infantil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07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Milton Leite Filho – </w:t>
      </w:r>
      <w:r>
        <w:rPr>
          <w:rFonts w:cs="Arial" w:ascii="Arial" w:hAnsi="Arial"/>
          <w:b/>
          <w:szCs w:val="24"/>
          <w:u w:val="none"/>
        </w:rPr>
        <w:t>Relator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0-10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to Tríc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Milton Leite Filho – Welson Gasparini – Ana do Carmo – Ed Thomas – Itamar Borges – Sebastião Santos – Beto Trícoli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13:00Z</dcterms:created>
  <dc:creator>DDO</dc:creator>
  <dc:description/>
  <dc:language>en-US</dc:language>
  <cp:lastModifiedBy>lenovo</cp:lastModifiedBy>
  <cp:lastPrinted>2012-10-03T15:40:00Z</cp:lastPrinted>
  <dcterms:modified xsi:type="dcterms:W3CDTF">2013-06-05T21:13:00Z</dcterms:modified>
  <cp:revision>2</cp:revision>
  <dc:subject/>
  <dc:title>Acessorios_Parecer.doc</dc:title>
</cp:coreProperties>
</file>