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ECER Nº782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85, DE 2012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Mauro Bragato apresentou o Projeto de lei nº 585, de 2012, no sentido de dar denominação de “</w:t>
      </w:r>
      <w:r>
        <w:rPr>
          <w:rFonts w:cs="Times New Roman" w:ascii="Times New Roman" w:hAnsi="Times New Roman"/>
          <w:b/>
          <w:sz w:val="24"/>
          <w:szCs w:val="24"/>
        </w:rPr>
        <w:t xml:space="preserve">Delegado Eduardo Schiewaldt”, </w:t>
      </w:r>
      <w:r>
        <w:rPr>
          <w:rFonts w:cs="Times New Roman" w:ascii="Times New Roman" w:hAnsi="Times New Roman"/>
          <w:sz w:val="24"/>
          <w:szCs w:val="24"/>
        </w:rPr>
        <w:t>ao Prédio do Plantão Policial Permanente da Polícia Civil, em Adamantin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33ª a 137ª Sessões Ordinárias (de 02/10 a 08/10), não tendo recebido emendas ou substitutivos, fls. 02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nos cabe analisá-la à luz do disposto no artigo 31 § 1º, da Consolidação do Regimento Interno.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e artigo 146, inciso III, da Consolidação do Regimento Interno.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Quanto ao aspecto legal, o projeto atende aos requisitos previstos na Lei n.º 14.707, de 8 de março de 2012, que dispõe sobre a denominação de prédios, rodovias e repartições públicas estaduais.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Segundo, ainda, informações prestadas pela Divisão de Pesquisa Jurídica desta Casa, não há lei atribuindo o referido patronímico a nenhum próprio público estadual, de fls.6.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sse modo, não existindo óbices, no âmbito que nos cabe analisar, manifestamo-nos favoravelmente à aprovação do Projeto de lei nº 585, de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/11/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Lúcia Amary – Fernando Capez – Afonso Lobato – André Soares – Geraldo Cruz – Carlos Cezar – Vanessa Dam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43:00Z</dcterms:created>
  <dc:creator>DDO</dc:creator>
  <dc:description/>
  <dc:language>en-US</dc:language>
  <cp:lastModifiedBy>Lenovo</cp:lastModifiedBy>
  <dcterms:modified xsi:type="dcterms:W3CDTF">2013-06-07T18:43:00Z</dcterms:modified>
  <cp:revision>2</cp:revision>
  <dc:subject/>
  <dc:title>Acessorios_Parecer.doc</dc:title>
</cp:coreProperties>
</file>