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716,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ADMINISTRAÇÃO PÚBLICA E RELAÇÕES DO TRABALHO, SOBRE O PROJETO DE LEI Nº 343, DE 2012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em epígrafe tem por objetivo proibir os governantes do Estado de São Paulo de usar outra identificação de sua administração que não sejam o brasão de armas oficial do Es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esse aspecto, é observado que a propositura tem por fim efetivar o princípio constitucional da impessoalidade, ao impor o uso, por parte dos governantes, somente do brasão oficial, como forma de identificar sua atuação no Es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343, de 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uiz Claudio Marcolino – Relator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12/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dson Ferrarini – Preside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Zico Prado – Marcos Zerbini – Rodrigo Moraes – Olímpio Gomes – Isac Reis – Edson Ferrarini.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57:00Z</dcterms:created>
  <dc:creator>DDO</dc:creator>
  <dc:description/>
  <dc:language>en-US</dc:language>
  <cp:lastModifiedBy>Lenovo</cp:lastModifiedBy>
  <dcterms:modified xsi:type="dcterms:W3CDTF">2013-06-05T19:57:00Z</dcterms:modified>
  <cp:revision>2</cp:revision>
  <dc:subject/>
  <dc:title>Acessorios_Parecer.doc</dc:title>
</cp:coreProperties>
</file>