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 722   , D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ADMINISTRAÇÃO PÚBLICA E RELAÇÕES DO TRABALHO, SOBRE O PROJETO DE LEI N° 46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e autoria do Deputado Carlos Grana, o projeto em epígrafe tem por objetivo dispor sobre a redução do valor da taxa de inscrição em concursos públicos, realizados no âmbito do Estado, para doadores regulares de sangue e para cadastrados no banco de dados como possíveis doadores de medula ósse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, parágrafo único do artigo 148 do Regimento Interno Consolidado, a propositura esteve em pauta, sem receber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a proposição foi encaminhada à Comissão de Constituição, Justiça e Redação, a fim de ser apreciada quanto a seus aspectos constitucional, legal e jurídico, conforme previsto no artigo 31, § 1°, do regimento citado, ocasião em que recebeu parecer favorável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presente oportunidade, a matéria foi distribuída a esta Comissão de Administração Pública e Relações do Trabalho para ser apreciada quanto aos aspectos definidos no artigo 31, § 10, do Regimento Interno consolid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qualidade de Relator designado para analisar a matéria, verificamos que não há óbices à aprovação deste projeto. Pelo contrário, a presente matéria possui o mérito de beneficiar, com a redução (em 50%) da taxa de inscrição em concursos públicos, os doadores de sangue (que realizem no mínimo 2 doações num período de 12 meses) e integrantes do banco de dados para doação de medula ósse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diante do exposto, manifestamo-nos favoravelmente à aprovação do Projeto de lei n° 465, de 201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/>
        <w:t>Luiz Cláudio Marcolin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1-12-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/>
        <w:t>Edson Ferrarini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/>
        <w:t>Rodrigo Moraes – José Zico Prado – Luiz Cláudio Marcolino – Marcos Zerbini – Isac Reis – Olímpio Gomes – Edson Ferrarini</w:t>
      </w:r>
    </w:p>
    <w:p>
      <w:pPr>
        <w:sectPr>
          <w:type w:val="nextPage"/>
          <w:pgSz w:w="11906" w:h="16838"/>
          <w:pgMar w:left="1701" w:right="1701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1:00Z</dcterms:created>
  <dc:creator>DDO</dc:creator>
  <dc:description/>
  <dc:language>en-US</dc:language>
  <cp:lastModifiedBy>lenovo</cp:lastModifiedBy>
  <dcterms:modified xsi:type="dcterms:W3CDTF">2013-06-05T20:51:00Z</dcterms:modified>
  <cp:revision>3</cp:revision>
  <dc:subject/>
  <dc:title>Acessorios_Parecer.doc</dc:title>
</cp:coreProperties>
</file>