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RECER Nº 884, DE 2013,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COMISSÃO DE CIÊNCIA, TECNOLOGIA E INFORMAÇÃO, SOBRE A MOÇÃO Nº 18, DE 201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</w:rPr>
        <w:t xml:space="preserve">Na qualidade de Relator designado, adoto o relatório oferecido pelo Sr. Deputado André Soares (fls. 05), e, como S. Exa., concluo </w:t>
      </w:r>
      <w:r>
        <w:rPr>
          <w:rFonts w:cs="Book Antiqua" w:ascii="Book Antiqua" w:hAnsi="Book Antiqua"/>
          <w:u w:val="single"/>
        </w:rPr>
        <w:t>favoravelmente</w:t>
      </w:r>
      <w:r>
        <w:rPr>
          <w:rFonts w:cs="Book Antiqua" w:ascii="Book Antiqua" w:hAnsi="Book Antiqua"/>
        </w:rPr>
        <w:t xml:space="preserve"> à aprovação da moção. Porém, tendo em vista o transcurso do ano de 2012, entendo cabível a apresentação do seguinte: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UBSTITUTIVO À MOÇÃO Nº 18/2012</w:t>
      </w:r>
    </w:p>
    <w:p>
      <w:pPr>
        <w:pStyle w:val="Normal"/>
        <w:ind w:firstLine="170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ê-se à moção a seguinte redação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A Assembleia Legislativa do Estado de São Paulo apela para a Excelentíssima Senhora Presidenta da República, a fim de que não permita o contingenciamento de recursos do FNDCT – Fundo Nacional de Desenvolvimento Científico e Tecnológico.”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</w:rPr>
        <w:t xml:space="preserve">Desse modo, voto favoravelmente à aprovação da moção, </w:t>
      </w:r>
      <w:r>
        <w:rPr>
          <w:rFonts w:cs="Book Antiqua" w:ascii="Book Antiqua" w:hAnsi="Book Antiqua"/>
          <w:u w:val="single"/>
        </w:rPr>
        <w:t>na forma do substitutivo ora apresentado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Orlando Bolçone – Relator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ado o substitutivo, conclusivamente, conforme voto do relator, nos termos dos artigos 31 e 33 do Regimento Interno, ficando prejudicado a moção em sua redação original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a das Comissões, em 12/6/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a) Gilson de Souza –Presid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Gilson de Souza – Ana Perugini – Marco Aurélio – Rafael Silva – Célia Leão – orlando Bolçone – Welson Gasparini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 Antiqua" w:ascii="Book Antiqua" w:hAnsi="Book Antiqua"/>
        </w:rPr>
        <w:t>MANIFESTAÇÃO A QUE SE REFERE O RELATOR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Welson Gasparini, a Moção em questão visa apelar para a Excelentíssima Senhora Presidenta da República, a fim de que determine providências, no sentido de que seja restabelecida a proposta original de R$ 6,7 bilhões para o orçamento do Ministério da Ciência, Tecnologia e Inovação (MCTI) de 2012 e que não permita o contingenciamento de recursos do FNDCT – Fundo Nacional de Desenvolvimento Cientifico e Tecnológic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igo 156, do Regimento Interno, a presente proposição esteve em pauta nos dias correspondentes às 34ª a 38ª Sessões Ordinárias, de 28/03/12 a 09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iência, Tecnologia e Informação, para ser analisado quanto aos aspectos definidos nos artigos 31, I e § 14, c.c.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éia Legislativa, na medida em que apela a Excelentíssima Senhora Presidente da República medida sobre determinado assunto afeto à sua compet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mérito, a proposta se faz necessária, tendo em vista que a medida ora pretendida busca fortalecer a pesquisa cientifica e tecnológica, através de investimentos públicos compatíveis com sua importâ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a Moção nº. 18, de 2012, deliberando conclusivamente a matéria, com base no artigo 33, II,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André Soares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4:00Z</dcterms:created>
  <dc:creator>ALESP</dc:creator>
  <dc:description/>
  <cp:keywords/>
  <dc:language>en-US</dc:language>
  <cp:lastModifiedBy>Lenovo</cp:lastModifiedBy>
  <dcterms:modified xsi:type="dcterms:W3CDTF">2013-06-17T20:35:00Z</dcterms:modified>
  <cp:revision>3</cp:revision>
  <dc:subject/>
  <dc:title/>
</cp:coreProperties>
</file>