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01, DE 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14,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Roberto Massafera apresentou o Projeto de lei nº 514, de 2012, com o condão de exigir vistoria anula com laudo técnico acompanhado da respectiva via da Anotação de responsabilidade Técnica – ART – para utilização de brinquedos em parques infantis de educação infantil, ensino fundamental púbico ou privado, bufês, parques públicos, de diversão, condomínios, hotéis, clubes e similares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99ª a 103ª Sessões Ordinárias (de 14/08 a 20/08/12), não tendo recebido emendas ou substitutivos, conforme certidão de fls. 04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, na forma de  competente relatório.  </w:t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a medida em versa sobre integração física e saúde, matéria à qual a Constituição da República emprestou especial relevo, dedicando-lhe todo um capítulo, cujo artigo inaugural, de número 24, inciso XII, principia por estatuir que </w:t>
      </w:r>
      <w:r>
        <w:rPr>
          <w:rFonts w:cs="Times New Roman" w:ascii="Times New Roman" w:hAnsi="Times New Roman"/>
          <w:i/>
          <w:sz w:val="24"/>
          <w:szCs w:val="24"/>
        </w:rPr>
        <w:t>“compete à União, aos Estados e ao Distrito Federal legislar concorrentemente sobre: XII – previdência social, proteção e defesa da saúde”.</w:t>
      </w:r>
      <w:r>
        <w:rPr>
          <w:rFonts w:cs="Times New Roman" w:ascii="Times New Roman" w:hAnsi="Times New Roman"/>
          <w:sz w:val="24"/>
          <w:szCs w:val="24"/>
        </w:rPr>
        <w:t xml:space="preserve"> Por seu turno, a Constituição Estadual, em seção específica sobre a saúde do cidadão e da sociedade, reproduz disposição com teor análogo, contida em seu artigo 219, que dispõe sobre a saúde: “</w:t>
      </w:r>
      <w:r>
        <w:rPr>
          <w:rFonts w:cs="Times New Roman" w:ascii="Times New Roman" w:hAnsi="Times New Roman"/>
          <w:i/>
          <w:sz w:val="24"/>
          <w:szCs w:val="24"/>
        </w:rPr>
        <w:t>direito de todos e dever do Estado”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, é preciso ressaltar que o Estado, para desincumbir-se de sua missão institucional de proteção e defesa da saúde, há de atuar tanto no nível legislativo como no executivo e no judiciário. Uma operação de vacinação infantil, com ações materiais de aplicação de vacina às crianças, constitui um exemplo de atuação estatal no nível administrativ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Uma sentença judicial determinando a inclusão de determinado medicamento ao sistema gratuito de distribuição aos pacientes necessitados, é um exemplo de atuação no nível judicial. A edição de atos legislativos tutelando a integridade física de nossas crianças configura exemplo de atuação estatal no nível legiferante. No caso em exame, conquanto não se trate de editar norma de política de saúde e muito menos estabelecer regras de instalação de serviços públicos nos Municípios – que, a propósito, escapa do âmbito da competência do Estado-membro, cuida-se de editar norma legal voltada para a defesa e proteção da saúde, visto que preconiza a adoção de medida tendente a coibir acidentes em playgrounds e parques de diversões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e ponto, é preciso enfatizar que os entes políticos se acham investidos da devida competência para legislar sobre saúde, como expressão do principio autonômico, corolário maior da forma federativa do Estad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faz-se necessário salientar que o projeto impõe adoção de medidas, visando disciplinar e controlar o estado de manutenção dos aparelhos e brinquedos que compõe os nossos parques e playgrounds. Uma vez mais, invocamos os termos da Constituição, para proclamar que a saúde representa valor de predominância de interesse. Nesse particular, medidas de adoção de vistoria com a devida Anotação de Responsabilidade Técnica – ART – emitida por um engenheiro habilitado nos brinquedos que compõem nossos parques infantis, estaria a contribuir para a promoção da integridade física dos seus frequentadores, conforme já foi dit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sto posto, a par da competência do Estado para legislar sobre o assunto, é imprescindível afirmar que não há, no caso, regra instituidora de reserva de iniciativa, a operar como óbice a que este Parlamento deflagre o devido processo legislativo sobre a matéri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podemos concluir que o que se pretende não é criar regras de edificação, instalação, ou ainda, imiscuir-se na competência municipal de atender os serviços de interesse local, mas exclusivamente legislar sobre proteção e defesa da saúde dos cidadãos.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impedimentos de ordem jurídica, no âmbito da nossa competência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514, de 20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4/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or Sapienza – Cauê Macris – Fernando Capez – Geraldo Cruz – Marcos Neves – Vanessa Damo – Afonso Lobato – Maria Lúcia Amary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7:00Z</dcterms:created>
  <dc:creator>DDO</dc:creator>
  <dc:description/>
  <cp:keywords/>
  <dc:language>en-US</dc:language>
  <cp:lastModifiedBy>Lenovo</cp:lastModifiedBy>
  <dcterms:modified xsi:type="dcterms:W3CDTF">2013-06-05T19:12:00Z</dcterms:modified>
  <cp:revision>3</cp:revision>
  <dc:subject/>
  <dc:title>Acessorios_Parecer.doc</dc:title>
</cp:coreProperties>
</file>