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713 , DE 2013.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CESSO RGL Nº 2431, DE 2011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Tribunal de Contas do Estado enviou a esta Assembleia Legislativa, consoante disposição do artigo 2º, inciso XV, da Lei Complementar nº 709/93, cópia dos documentos e acórdão referentes ao TC-032156/026/07, que julgou irregulares o pregão e o contrato celebrado entre a Companhia de Saneamento Básico do Estado de São Paulo – SABESP e a Rettec Reproduções Gráficas, Traduções e Edições Técnico-Científicas Ltda., objetivando a prestação de serviços para produção gráfica do jornal Ligação, Encartes e Ligadinho SABESP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ublicado o v. Acórdão de fls. 22, constante do referido processo, que negou provimento ao Recurso Ordinário, mantendo inalterada a decisão recorrida, foi a documentação autuada e remetida a esta Comissão de Finanças, Orçamento e Planejamento para que apreciasse a matéria nos termos do previsto no artigo 239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qualidade de relator designado, constatamos que houve licitação, na modalidade pregão eletrônico, cujo edital foi publicado na Imprensa Oficial, no “Jornal da Tarde” e via internet. Ao final, foi celebrado o contrato com a empresa Rettec Reproduções Gráficas, Traduções e Edições Técnico-Científicas Ltda., pelo prazo de 24 meses, no valor de R$ 906.480,00.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bora o edital tivesse sido retirado por 11 empresas, apenas uma acorreu ao certame, sagrando-se como vencedora. Entendeu a Secretaria-Diretoria Geral do Tribunal de Contas que o item 4.1 do edital (Anexo II), ao exigir dos participantes a comprovação de experiência anterior na atividade de produção de jornal, o que é vedado pela Súmula n° 30 do TCE, foi o responsável pela demasiada restrição da concorrência. Sustentou, assim, a irregularidade da matéria, opinião seguida pelos Conselheiros em suas decisõ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umpre ressaltar que além da Secretaria-Diretoria Geral, a Procuradoria da Fazenda também opinou pela irregularidade da matéria pelos motivos apontado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pesar da irregularidade, consta na documentação encaminhada pelo TCE alusão ao Termo de Rescisão, firmado em 6 de abril de 2011 (cópia constante do Anexo I)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im sendo, manifestamos nossa concordância com a decisão do Tribunal de Contas, muito embora não seja possível a esta Casa sustar o contrato irregular para os efeitos do artigo 239, § 1°, item 1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ante disso, propugnamos pela remessa de ofícios com cópia deste parecer à Procuradoria Geral do Estado e ao Ministério Público, com vistas aos efeitos dos atos praticados com irregularidades. Após, arquivem-se os autos do Processo RGL n° 2431, de 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Estevam Galvão – Relat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rovado como parecer o voto do relator, que reconhece a decisão do TCE, propõe envio de ofício ao MP e à PGE, com posterior arquivamento dos aut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Comissões, em 28/5/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berto Engler – Beth Sahão – Mauro Bragato – Hamilton Pereira – Orlando Bolçone – Regina Gonçalves – Estevam Galvão – Osvaldo Vergínio – Vitor Sapienza.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9:00Z</dcterms:created>
  <dc:creator>DDO</dc:creator>
  <dc:description/>
  <dc:language>en-US</dc:language>
  <cp:lastModifiedBy>Lenovo</cp:lastModifiedBy>
  <dcterms:modified xsi:type="dcterms:W3CDTF">2013-06-05T20:49:00Z</dcterms:modified>
  <cp:revision>2</cp:revision>
  <dc:subject/>
  <dc:title>Acessorios_Parecer.doc</dc:title>
</cp:coreProperties>
</file>