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ind w:left="0" w:hanging="0"/>
        <w:jc w:val="left"/>
        <w:rPr>
          <w:rFonts w:ascii="Cambria" w:hAnsi="Cambria" w:cs="Arial"/>
          <w:sz w:val="22"/>
          <w:szCs w:val="22"/>
        </w:rPr>
      </w:pPr>
      <w:r>
        <w:rPr>
          <w:rFonts w:cs="Arial" w:ascii="Cambria" w:hAnsi="Cambria"/>
          <w:sz w:val="22"/>
          <w:szCs w:val="22"/>
        </w:rPr>
        <w:t>PARECER Nº 653, DE 2013.</w:t>
      </w:r>
    </w:p>
    <w:p>
      <w:pPr>
        <w:pStyle w:val="Recuodecorpodetexto3"/>
        <w:ind w:left="0" w:hanging="0"/>
        <w:jc w:val="both"/>
        <w:rPr>
          <w:rFonts w:ascii="Cambria" w:hAnsi="Cambria" w:cs="Arial"/>
          <w:b/>
          <w:b/>
          <w:sz w:val="22"/>
          <w:szCs w:val="22"/>
        </w:rPr>
      </w:pPr>
      <w:r>
        <w:rPr>
          <w:rFonts w:cs="Arial" w:ascii="Cambria" w:hAnsi="Cambria"/>
          <w:b/>
          <w:sz w:val="22"/>
          <w:szCs w:val="22"/>
        </w:rPr>
        <w:t>DA COMISSÃO DE FINANÇAS, ORÇAMENTO E PLANEJAMENTO SOBRE O PROCESSO RGL N.º 4266, DE 2010</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 xml:space="preserve">O Tribunal de Contas do Estado - TCE enviou a esta Assembleia Legislativa, conforme disposição do artigo 2º, inciso XV, da Lei Complementar n.º 709/93, cópia dos documentos e acórdãos referentes ao TC - 000867/026/06, que julgou irregulares a licitação (pregão presencial) e o contrato, celebrado em 22-12-2005, entre a Companhia de Processamento de Dados do Estado de São Paulo – PRODESP e a CSU Cardsystem S/A, que teve como objeto a prestação de serviços de tele-atendimento receptivo e ativo implantado nas instalações da PRODESP (disponibilização de Central de Atendimento (call center) – Disque Poupatempo), pelo prazo de 30 (trinta) meses, no valor de R$ 1.074.750,00 (Um milhão, setenta e quatro mil, setecentos e cinquenta reais). </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Após cota elaborada por esta Comissão e posterior envio, pelo TCE, da documentação solicitada, pudemos tomar conhecimento de todo o processo em epígrafe, incluindo as alegações e recursos da PRODESP, bem como das manifestações dos órgãos técnicos do TCE e da Procuradoria da Fazenda do Estado – PFE.</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A problemática levantada pelo TCE na licitação havida tem como um dos pontos cruciais a exigência de comprovação, pelas proponentes, de Patrimônio Líquido Mínimo de R$ 3.000.000,00 (três milhões de reais), considerado excessivo para uma contratação com vigência de 30 meses. Tal imposição, segundo o TCE, restringiu a participação de um número maior de interessados. Ademais, houve também limitação do número de atestados de desempenho anterior para fins de prova da qualificação técnica de proponentes, bem como fixação de quantitativos mínimos em relação ao objeto licitado.</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 xml:space="preserve">Da análise dos autos, ao enfrentar a primeira questão antes descrita, percebe-se que, de modo diverso à Auditoria, a Unidade Econômica, depois acompanhada pela Chefia de Assessoria Técnica, consideraram irregular a exigência de comprovação do valor de Patrimônio Líquido Mínimo exigido pelo edital. Em sua defesa, a PRODESP argumentou que a imposição editalícia tem amparo legal e foi adotada levando em conta a duração do contrato e seus valores mensal e total estimados. Além disso, com o fim de justificar o número reduzido de proponentes, alegou também que nem todas as empresas que consultaram o edital são potenciais interessadas em participar do certame, já que muitas delas não são prestadoras de serviços de call center. </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Com a palavra final, o TCE registrou que exigências de habilitação pautadas no prazo contratual devem ser interpretadas à luz do princípio da anualidade do orçamento, ainda que se trate de prestação de serviços de forma continuada, passível de prorrogação, já que tal interpretação não prejudica a competitividade do certame. No caso concreto, a exigência editalícia impediu a obtenção, pela Administração, da melhor proposta possível, viciando, assim, a licitação realizada pela PRODESP.</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 xml:space="preserve">Objetivando rechaçar o segundo conflito, relativo ao número de atestados exigido, a PRODESP registrou que não há vedação ou limitação legal expressa referente a tal número, que só foi exigido visando o princípio da eficiência, é dizer, objetivando que o contrato não fosse executado por licitante incapaz de dar consecução ao seu objeto. </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 xml:space="preserve">Nesse ponto ora analisado, a Procuradoria da Fazenda do Estado – PFE concordou com os argumentos da PRODESP, que afirmou que as circunstâncias justificavam a cautela. O TCE, por sua vez, julgou tratar-se de exigência inaceitável, posto não estar prevista no artigo 30, II, da Lei n.º 8.666/93 (Lei de Licitações) e só poder ser admitida em caráter excepcional, já que restringe a competitividade do certame. </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 xml:space="preserve">Em face de todos os argumentos lançados em seu voto, o Conselheiro Relator do TC - 000867/026/06 manifestou-se pela irregularidade da licitação e do respectivo contrato, indo ao encontro das manifestações, em seus pareceres finais, dos órgãos técnicos do TCE e da DD. PFE. A decisão em nada foi modificada quando da apreciação do processo pelo Tribunal Pleno do referido órgão técnico. </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 xml:space="preserve">Após toda a leitura do processo, resta evidente que o rigor das exigências foi além do indispensável ao cumprimento das obrigações contratuais, prejudicando a competitividade do certame. Todavia, por ter havido o encerramento do contrato, não há a possibilidade de adoção da providência constante no artigo 239, §1º, item 1, do Regimento Interno desta Casa. Vale ressaltar, porém, que a PRODESP realizou novo procedimento licitatório para substituição do contrato apontado como irregular, resultando na contratação de nova empresa para a prestação dos serviços aqui descritos (TC – 32377/026/08, julgado regular). </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701"/>
        <w:jc w:val="both"/>
        <w:rPr>
          <w:rFonts w:ascii="Cambria" w:hAnsi="Cambria" w:cs="Arial"/>
          <w:b/>
          <w:b/>
          <w:sz w:val="22"/>
          <w:szCs w:val="22"/>
        </w:rPr>
      </w:pPr>
      <w:r>
        <w:rPr>
          <w:rFonts w:cs="Arial" w:ascii="Cambria" w:hAnsi="Cambria"/>
          <w:b/>
          <w:sz w:val="22"/>
          <w:szCs w:val="22"/>
        </w:rPr>
        <w:t>Diante de todo o exposto, após a remessa de ofício com cópia deste parecer ao Ministério Público, com vistas aos efeitos dos atos praticados com irregularidades, com a ressalva das providências já adotadas pela PRODESP, propomos o arquivamento dos autos do Processo RGL n.º 4266, de 2010.</w:t>
      </w:r>
    </w:p>
    <w:p>
      <w:pPr>
        <w:pStyle w:val="Normal"/>
        <w:spacing w:lineRule="auto" w:line="360"/>
        <w:ind w:firstLine="1701"/>
        <w:jc w:val="both"/>
        <w:rPr>
          <w:rFonts w:ascii="Cambria" w:hAnsi="Cambria" w:cs="Arial"/>
          <w:b/>
          <w:b/>
          <w:sz w:val="22"/>
          <w:szCs w:val="22"/>
        </w:rPr>
      </w:pPr>
      <w:r>
        <w:rPr>
          <w:rFonts w:cs="Arial" w:ascii="Cambria" w:hAnsi="Cambria"/>
          <w:b/>
          <w:sz w:val="22"/>
          <w:szCs w:val="22"/>
        </w:rPr>
      </w:r>
    </w:p>
    <w:p>
      <w:pPr>
        <w:pStyle w:val="Normal"/>
        <w:spacing w:lineRule="auto" w:line="360"/>
        <w:ind w:firstLine="1134"/>
        <w:jc w:val="both"/>
        <w:rPr>
          <w:rFonts w:ascii="Cambria" w:hAnsi="Cambria" w:cs="Arial"/>
          <w:sz w:val="22"/>
          <w:szCs w:val="22"/>
        </w:rPr>
      </w:pPr>
      <w:r>
        <w:rPr>
          <w:rFonts w:cs="Arial" w:ascii="Cambria" w:hAnsi="Cambria"/>
          <w:sz w:val="22"/>
          <w:szCs w:val="22"/>
        </w:rPr>
        <w:t>a) Estevam Galvão – Relator’</w:t>
      </w:r>
    </w:p>
    <w:p>
      <w:pPr>
        <w:pStyle w:val="Normal"/>
        <w:spacing w:lineRule="auto" w:line="360"/>
        <w:ind w:firstLine="1134"/>
        <w:jc w:val="both"/>
        <w:rPr>
          <w:rFonts w:ascii="Cambria" w:hAnsi="Cambria" w:cs="Arial"/>
          <w:sz w:val="22"/>
          <w:szCs w:val="22"/>
        </w:rPr>
      </w:pPr>
      <w:r>
        <w:rPr>
          <w:rFonts w:cs="Arial" w:ascii="Cambria" w:hAnsi="Cambria"/>
          <w:sz w:val="22"/>
          <w:szCs w:val="22"/>
        </w:rPr>
        <w:t>Aprovado como parecer o voto do relator, mantendo decisão do TCE, propondo encaminhamento de ofício ao MP, com vistas aos efeitos dos atos praticados com irregularidades, ressalvadas as providências  já adotadas pela PRODESP e posterior arquivamento dos autos.</w:t>
      </w:r>
    </w:p>
    <w:p>
      <w:pPr>
        <w:pStyle w:val="Normal"/>
        <w:spacing w:lineRule="auto" w:line="360"/>
        <w:ind w:firstLine="1134"/>
        <w:jc w:val="both"/>
        <w:rPr>
          <w:rFonts w:ascii="Cambria" w:hAnsi="Cambria" w:cs="Arial"/>
          <w:sz w:val="22"/>
          <w:szCs w:val="22"/>
        </w:rPr>
      </w:pPr>
      <w:r>
        <w:rPr>
          <w:rFonts w:cs="Arial" w:ascii="Cambria" w:hAnsi="Cambria"/>
          <w:sz w:val="22"/>
          <w:szCs w:val="22"/>
        </w:rPr>
        <w:t>Sala das Comissões, em 22/5/2013.</w:t>
      </w:r>
    </w:p>
    <w:p>
      <w:pPr>
        <w:pStyle w:val="Normal"/>
        <w:spacing w:lineRule="auto" w:line="360"/>
        <w:ind w:firstLine="1134"/>
        <w:jc w:val="both"/>
        <w:rPr>
          <w:rFonts w:ascii="Cambria" w:hAnsi="Cambria" w:cs="Arial"/>
          <w:sz w:val="22"/>
          <w:szCs w:val="22"/>
        </w:rPr>
      </w:pPr>
      <w:r>
        <w:rPr>
          <w:rFonts w:cs="Arial" w:ascii="Cambria" w:hAnsi="Cambria"/>
          <w:sz w:val="22"/>
          <w:szCs w:val="22"/>
        </w:rPr>
        <w:t>a) Mauro Bragato – Presidente</w:t>
      </w:r>
    </w:p>
    <w:p>
      <w:pPr>
        <w:pStyle w:val="Normal"/>
        <w:spacing w:lineRule="auto" w:line="360"/>
        <w:ind w:firstLine="1134"/>
        <w:jc w:val="both"/>
        <w:rPr>
          <w:rFonts w:ascii="Cambria" w:hAnsi="Cambria" w:cs="Arial"/>
          <w:sz w:val="22"/>
          <w:szCs w:val="22"/>
        </w:rPr>
      </w:pPr>
      <w:r>
        <w:rPr>
          <w:rFonts w:cs="Arial" w:ascii="Cambria" w:hAnsi="Cambria"/>
          <w:sz w:val="22"/>
          <w:szCs w:val="22"/>
        </w:rPr>
        <w:t>Regina Gonçalves – Roberto Massafera – Mauro Bragato – Vitor Sapienza – Roberto Engler – Hamilton Pereira – Francisco Campos Tit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2:00Z</dcterms:created>
  <dc:creator>DDO</dc:creator>
  <dc:description/>
  <dc:language>en-US</dc:language>
  <cp:lastModifiedBy>Lenovo</cp:lastModifiedBy>
  <dcterms:modified xsi:type="dcterms:W3CDTF">2013-06-04T18:22:00Z</dcterms:modified>
  <cp:revision>2</cp:revision>
  <dc:subject/>
  <dc:title>Acessorios_Parecer.doc</dc:title>
</cp:coreProperties>
</file>