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673 , DE 2013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.º 8, DE 201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De autoria do Deputado Campos Machado, o projeto em epígrafe tem por objetivo denominar de "Francisco Lopes" o viaduto localizado no km 157 da Rodovia Presidente Castello Branco SP – 280, em Quadr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Quanto ao aspecto legal, o projeto atende aos requisitos previstos na Lei n.º 14.707, de 8 de março de 2012, que dispõem sobre a denominação de prédios, rodovias e repartições públic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Segundo, ainda, informações prestadas pela Divisão de Pesquisa Jurídica desta Casa, o referido viaduto não possui denominação patronímic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tudo, para adequar o projeto à informação recebida do Departamento de Estradas de Rodagem, sugerimos o segui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Dá a denominação de ‘Francisco Lopes</w:t>
      </w:r>
      <w:r>
        <w:rPr>
          <w:rFonts w:cs="Arial" w:ascii="Arial" w:hAnsi="Arial"/>
          <w:sz w:val="22"/>
          <w:szCs w:val="22"/>
        </w:rPr>
        <w:t>’ ao Complexo Viário localizado no km 156,990  da SP – 280, no Município de Quadra.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igo 1</w:t>
      </w:r>
      <w:r>
        <w:rPr>
          <w:rFonts w:cs="Arial" w:ascii="Arial" w:hAnsi="Arial"/>
          <w:sz w:val="22"/>
          <w:szCs w:val="22"/>
        </w:rPr>
        <w:t>º - Passa a d</w:t>
      </w:r>
      <w:r>
        <w:rPr>
          <w:rFonts w:cs="Arial" w:ascii="Arial" w:hAnsi="Arial"/>
          <w:color w:val="000000"/>
          <w:sz w:val="22"/>
          <w:szCs w:val="22"/>
        </w:rPr>
        <w:t>enominar-se ‘Francisco Lopes</w:t>
      </w:r>
      <w:r>
        <w:rPr>
          <w:rFonts w:cs="Arial" w:ascii="Arial" w:hAnsi="Arial"/>
          <w:sz w:val="22"/>
          <w:szCs w:val="22"/>
        </w:rPr>
        <w:t>’ o Complexo Viário localizado no km 156,990 da SP – 280, no Município de Quadra.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iCs/>
          <w:sz w:val="22"/>
          <w:szCs w:val="22"/>
        </w:rPr>
        <w:t>Artigo 2</w:t>
      </w:r>
      <w:r>
        <w:rPr>
          <w:rFonts w:cs="Arial" w:ascii="Arial" w:hAnsi="Arial"/>
          <w:iCs/>
          <w:sz w:val="22"/>
          <w:szCs w:val="22"/>
        </w:rPr>
        <w:t xml:space="preserve">º - </w:t>
      </w:r>
      <w:r>
        <w:rPr>
          <w:rFonts w:cs="Arial" w:ascii="Arial" w:hAnsi="Arial"/>
          <w:sz w:val="22"/>
          <w:szCs w:val="22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Desta forma, a propositura atende aos aspectos que cabe a esta Comissão analisar, razão pela qual manifestamo-nos favoravelmente ao Projeto de lei n.º 8, de 2012, na forma do substitutivo ora apresentad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Roque Barbiere – Relato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-4-201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ê Macris -  Marcos Neves – Fernando Capez – Maria Lúcia Amary –Geraldo Cruz – Afonso Lobato – Vitor Sapienza – Vanessa Damo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29:00Z</dcterms:created>
  <dc:creator>DDO</dc:creator>
  <dc:description/>
  <dc:language>en-US</dc:language>
  <cp:lastModifiedBy>lenovo</cp:lastModifiedBy>
  <cp:lastPrinted>2012-11-21T13:35:00Z</cp:lastPrinted>
  <dcterms:modified xsi:type="dcterms:W3CDTF">2013-06-04T20:29:00Z</dcterms:modified>
  <cp:revision>3</cp:revision>
  <dc:subject/>
  <dc:title>Acessorios_Parecer.doc</dc:title>
</cp:coreProperties>
</file>