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°719, DE 201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COMISSÃO DE SAÚDE, SOBRE O PROJETO DE LEI N° 377, DE 201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ab/>
        <w:tab/>
        <w:t>De autoria do nobre Deputado Fernando Capez, o projeto em epígrafe proíbe a exigência de caução de qualquer natureza para internação de animais em hospitais ou clínicas veterinárias da rede privada em casos de emergência ou urgênci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Cs w:val="24"/>
        </w:rPr>
        <w:t>A proposição esteve em pauta, nos termos regimentais, nos dias correspondentes às 73</w:t>
      </w:r>
      <w:r>
        <w:rPr>
          <w:rFonts w:cs="Arial" w:ascii="Arial" w:hAnsi="Arial"/>
          <w:szCs w:val="24"/>
          <w:vertAlign w:val="superscript"/>
        </w:rPr>
        <w:t>a</w:t>
      </w:r>
      <w:r>
        <w:rPr>
          <w:rFonts w:cs="Arial" w:ascii="Arial" w:hAnsi="Arial"/>
          <w:szCs w:val="24"/>
        </w:rPr>
        <w:t xml:space="preserve"> a 77</w:t>
      </w:r>
      <w:r>
        <w:rPr>
          <w:rFonts w:cs="Arial" w:ascii="Arial" w:hAnsi="Arial"/>
          <w:szCs w:val="24"/>
          <w:vertAlign w:val="superscript"/>
        </w:rPr>
        <w:t>a</w:t>
      </w:r>
      <w:r>
        <w:rPr>
          <w:rFonts w:cs="Arial" w:ascii="Arial" w:hAnsi="Arial"/>
          <w:szCs w:val="24"/>
        </w:rPr>
        <w:t xml:space="preserve"> Sessões Ordinárias, de 04 a 12/06/2012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orrido o prazo de pauta, o projeto foi encaminhado à Comissão de Constituição, Justiça e Redação, na qual recebeu parecer favorável.</w:t>
      </w:r>
    </w:p>
    <w:p>
      <w:pPr>
        <w:pStyle w:val="TextBodyIndent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 seguida, a propositura foi remetida a esta Comissão de Saúde, para ser analisada quanto ao mérito, nos termos dos artigos 31, § 3º,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forme explica a justificativa do projeto, a exigência de caução como condição para o socorro de animais representa um costume nocivo, submetendo os proprietários dos animais necessitados de atendimento nas situações de emergência ou urgência a uma situação de fragilidade, levando tais pessoas a aceitarem as exigências formuladas por força da circunstância peculiar em que se encontram juntamente com seus animais.</w:t>
      </w:r>
    </w:p>
    <w:p>
      <w:pPr>
        <w:pStyle w:val="TextBodyIndent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ão se pode deixar de destacar que a comentada prática danosa coíbe, inclusive, o auxílio de animais encontrados em situação de risco nas ruas, já que as pessoas que se voluntariam a ajudar sentem-se restringidas pelo obstáculo da caução.</w:t>
      </w:r>
    </w:p>
    <w:p>
      <w:pPr>
        <w:pStyle w:val="TextBodyIndent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qualquer ângulo que se analise, a proibição de exigência de caução para a internação de animais em hospitais ou clínicas veterinárias da rede privada, nas situações de emergência ou urgência, é extremamente positiva, protegendo os animais e seus proprietários, que não ficarão mais sujeitos aos abusos econômicos em circunstância de tanta fragilidade emocional.</w:t>
      </w:r>
    </w:p>
    <w:p>
      <w:pPr>
        <w:pStyle w:val="TextBodyIndent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 fim, apenas para aprimorar a propositura, esta relatora entende benéfico registrar que,  na hipótese de animais abandonados e resgatados para atendimento médico-veterinário, o voluntário socorrista passa a ser o responsável pelo animal. Por essa razão, propomos a seguinte</w:t>
      </w:r>
    </w:p>
    <w:p>
      <w:pPr>
        <w:pStyle w:val="TextBodyIndent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EMENDA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Inclua-se no Projeto de Lei n.º 377, de 2012, o seguinte dispositivo, que será identificado como artigo 3º, renumerando-se o subsequente:</w:t>
      </w:r>
    </w:p>
    <w:p>
      <w:pPr>
        <w:pStyle w:val="Normal"/>
        <w:spacing w:lineRule="auto" w:line="360" w:before="120" w:after="120"/>
        <w:ind w:left="708" w:hanging="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Artigo 3º – Na hipótese de animais abandonados e resgatados para atendimento médico-veterinário, ficam responsáveis por tais animais os indivíduos que lhes prestaram o socorro e o encaminhamento para os hospitais e clínicas veterinárias.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iante do exposto, manifestamo-nos </w:t>
      </w:r>
      <w:r>
        <w:rPr>
          <w:rFonts w:cs="Arial" w:ascii="Arial" w:hAnsi="Arial"/>
          <w:b/>
          <w:szCs w:val="24"/>
        </w:rPr>
        <w:t>favoravelmente</w:t>
      </w:r>
      <w:r>
        <w:rPr>
          <w:rFonts w:cs="Arial" w:ascii="Arial" w:hAnsi="Arial"/>
          <w:szCs w:val="24"/>
        </w:rPr>
        <w:t xml:space="preserve"> à aprovação do Projeto de Lei n.° 377, de 2012, com a emenda ora propost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Analice Fernandes – Relato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a relatora, favorável à Proposição com emend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Sala das Comissões, em 19/2/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Marcos Martins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Martins – Celso Giglio – Analice Fernandes – Heroilma Soares – Ulysses Tassinari – Gerson Bittencourt – Luiz Carlos Gondim – Telma de Souza – Edinho Silva.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20:22:00Z</dcterms:created>
  <dc:creator>DDO</dc:creator>
  <dc:description/>
  <dc:language>en-US</dc:language>
  <cp:lastModifiedBy>Lenovo</cp:lastModifiedBy>
  <dcterms:modified xsi:type="dcterms:W3CDTF">2013-06-05T20:22:00Z</dcterms:modified>
  <cp:revision>2</cp:revision>
  <dc:subject/>
  <dc:title>Acessorios_Parecer.doc</dc:title>
</cp:coreProperties>
</file>