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º  699 ,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COMISSÃO DE CONSTITUIÇÃO,  JUSTIÇA E REDAÇÃO, SOBRE O PROJETO DE LEI Nº 536,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De autoria da nobre Deputada Analice Fernandes, o projeto de lei em epígrafe dispõe sobre a proibição de cobrança da Taxa de Visita Técnica ao consumidor, no âmbito do Estado de São Paulo, para elaboração de orçamento, e dá outras providência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pauta nos termos regimentais, o projeto recebeu uma emenda (fls. 4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, foi a proposição encaminhada a esta Comissão de Constituição, Justiça e Redação, cabendo-nos, na qualidade de relator designado, analisar o projeto quanto a seus aspectos  constitucional, legal e jurídico, conforme previsto no § 1º do artigo 31 do Regimento Intern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xaminando a propositura, verificamos que a matéria encontra-se disciplinada no Código de Defesa do Consumidor, assim o projeto prevê um instrumento normativo eficaz, permitindo ao consumidor exercer e preservar a sua liberdade na obtenção de orçamento, visando o melhor preço e a melhor qualidade dos serviços, fato que não vem ocorrendo em função de cobrança pecuniária abusiva, por parte dos prestadores de serviç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ante do exposto, e não havendo óbices oponíveis à matéria, somos favoráveis à aprovação do Projeto de Lei nº 536, de 2012, bem como da Emenda de nº 1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lex Manente –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 e à emenda nº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20-2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ria Lúcia Amary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nando Capez – Carlos Cezar – Enio Tatto – Geraldo Cruz – Ulysses Tassinari – Maria Lúcia Amary – Antonio Salim Curiati - VanessaDamo</w:t>
      </w:r>
    </w:p>
    <w:p>
      <w:pPr>
        <w:sectPr>
          <w:type w:val="nextPage"/>
          <w:pgSz w:w="11906" w:h="16838"/>
          <w:pgMar w:left="1701" w:right="170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left="720" w:hanging="0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70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00:00Z</dcterms:created>
  <dc:creator>DDO</dc:creator>
  <dc:description/>
  <dc:language>en-US</dc:language>
  <cp:lastModifiedBy>lenovo</cp:lastModifiedBy>
  <dcterms:modified xsi:type="dcterms:W3CDTF">2013-06-05T22:00:00Z</dcterms:modified>
  <cp:revision>3</cp:revision>
  <dc:subject/>
  <dc:title>Acessorios_Parecer.doc</dc:title>
</cp:coreProperties>
</file>