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948 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352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De autoria do nobre Deputado Carlão Pignatari, o projeto em epígrafe dá a denominação de “Engenheiro Wlastermiler de Senço” ao Túnel (TD1) localizado no km 45,600 da Rodovia Via Anchieta – SP 150, no Município de Cubatã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69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7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9/05 a 04/06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,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cumpre registrar que o Departamento de Estradas de Rodagem – DER afirmou que o túnel objeto do presente projeto de lei não possui denominação patronímica, nem o nome do homenageado denomina outro próprio do DER (fls. 04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-se, também, por meio da informação prestada pelo Departamento de Documentação e Informação – DDI desta Casa (fls. 06), que não há outro próprio público estadual com o nome do homenageado, conforme regra estabelecida no inciso II do artigo 1º da Lei n.º 14.707, de 8 de março de 2012, que dispõe sobre a denominação de prédios, rodovias e repartições públicas. Acrescente-se, ainda, que o mesmo DDI citado registrou não haver outro projeto de lei idênt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Por fim, lembramos que o documento de fls. 03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352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Roque Barbiere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-4-201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Fernando Capez – Beth Sahão – Maria Lúcia Amary – Vitor Sapienza – Geraldo Cruz – Afonso Lobato – Vanessa Damo – Cauê Macris – Marcos Neves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0:00Z</dcterms:created>
  <dc:creator>DDO</dc:creator>
  <dc:description/>
  <dc:language>en-US</dc:language>
  <cp:lastModifiedBy>lenovo</cp:lastModifiedBy>
  <cp:lastPrinted>2012-11-29T18:15:00Z</cp:lastPrinted>
  <dcterms:modified xsi:type="dcterms:W3CDTF">2013-06-26T00:10:00Z</dcterms:modified>
  <cp:revision>3</cp:revision>
  <dc:subject/>
  <dc:title>Acessorios_Parecer.doc</dc:title>
</cp:coreProperties>
</file>