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  675  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106,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Samuel Moreira, o projeto em epígrafe tem por escopo dar a denominação de “Paulo Ribeiro” ao viaduto situado entre o km 25,8 e o km 26 da Rodovia Senador Laurindo Dias Minhoto – SP 141, no Município de Tatuí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esse sentido, citamos, por oportuno, a informação prestada pela Divisão de Pesquisa Jurídica desta Casa (DPJ-DDI) (fls. 13), com base no ofício do Departamento de Estradas de Rodagem – DER (fls. 12), segundo o qual não há lei denominando o viaduto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° 106, de 2012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  <w:sz w:val="24"/>
        </w:rPr>
      </w:pPr>
      <w:r>
        <w:rPr>
          <w:i/>
          <w:sz w:val="24"/>
        </w:rPr>
        <w:t>Dá denominação ao viaduto localizado no km 26,100 da Rodovia Senador Laurindo Dias Minhoto – SP 141, no Município de Tatuí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b/>
          <w:i/>
          <w:sz w:val="24"/>
        </w:rPr>
        <w:t>Artigo 1°</w:t>
      </w:r>
      <w:r>
        <w:rPr>
          <w:i/>
          <w:sz w:val="24"/>
        </w:rPr>
        <w:t xml:space="preserve"> – Passa a denominar-se “Paulo Ribeiro” o viaduto localizado no km 26,100 da Rodovia Senador Laurindo Dias Minhoto – SP 141, no Município de Tatuí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i/>
          <w:sz w:val="24"/>
        </w:rPr>
        <w:t>Artigo 2°</w:t>
      </w:r>
      <w:r>
        <w:rPr>
          <w:i/>
          <w:sz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06, de 2012, na forma do substitutivo ora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Roque Barbiere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como parecer o voto do relator, favorável à proposição na forma do substit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-4-2013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úcia Amary – President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ê Macris -  Marcos Neves – Fernando Capez –  Beth Sahão - Maria Lúcia Amary –Geraldo Cruz – Afonso Lobato – Vitor Sapienza – Vanessa Damo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81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1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45:00Z</dcterms:created>
  <dc:creator>DDO</dc:creator>
  <dc:description/>
  <dc:language>en-US</dc:language>
  <cp:lastModifiedBy>lenovo</cp:lastModifiedBy>
  <cp:lastPrinted>2012-11-30T13:33:00Z</cp:lastPrinted>
  <dcterms:modified xsi:type="dcterms:W3CDTF">2013-06-04T20:45:00Z</dcterms:modified>
  <cp:revision>3</cp:revision>
  <dc:subject/>
  <dc:title>Acessorios_Parecer.doc</dc:title>
</cp:coreProperties>
</file>