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PARECER Nº 725, DE 2013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DA COMISSÃO DE EDUCAÇÃO E CULTURA, SOBRE O PROJETO DE LEI Nº 550, DE 2012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198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O Projeto de lei nº 550, de 2012, de autoria do nobre Deputado Ulysses Tassinari, dispõe sobre o fornecimento periódico de kits de primeiros socorros às escolas da rede pública de ensino fundamental e dá outras providências.</w:t>
      </w:r>
    </w:p>
    <w:p>
      <w:pPr>
        <w:pStyle w:val="Normal"/>
        <w:spacing w:lineRule="auto" w:line="276" w:before="0" w:after="200"/>
        <w:ind w:firstLine="1985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Nos termos do item 2, parágrafo único do artigo 148, do Regimento Interno, a propositura esteve em pauta nos dias correspondentes às 112ª a 116ª Sessões Ordinárias, de 31 de agosto a 6 de setembro do ano em curso, não tendo recebido emendas ou substitutivos.</w:t>
      </w:r>
    </w:p>
    <w:p>
      <w:pPr>
        <w:pStyle w:val="Normal"/>
        <w:spacing w:lineRule="auto" w:line="276" w:before="0" w:after="200"/>
        <w:ind w:firstLine="198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Na sequência do trâmite regimental, foi remetida à Comissão de Constituição, Justiça e Redação, que se manifestou pela sua aprovação.</w:t>
      </w:r>
    </w:p>
    <w:p>
      <w:pPr>
        <w:pStyle w:val="Normal"/>
        <w:spacing w:lineRule="auto" w:line="276" w:before="0" w:after="200"/>
        <w:ind w:firstLine="198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O Projeto chega agora a esta Comissão de Educação e Cultura, para ser avaliado quanto ao mérito. É o que passamos a fazer.</w:t>
      </w:r>
    </w:p>
    <w:p>
      <w:pPr>
        <w:pStyle w:val="Normal"/>
        <w:spacing w:lineRule="auto" w:line="276" w:before="0" w:after="200"/>
        <w:ind w:firstLine="198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As estatísticas registram significativo número de acidentes ocorridos no ambiente escola, em decorrência das atividades ali desenvolvidas no dia a dia. São atingidos não apenas alunos, mas também funcionários e professores.</w:t>
      </w:r>
    </w:p>
    <w:p>
      <w:pPr>
        <w:pStyle w:val="Normal"/>
        <w:spacing w:lineRule="auto" w:line="276" w:before="0" w:after="200"/>
        <w:ind w:firstLine="198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Naturalmente, poucos são aqueles que têm conhecimento dos procedimentos corretos para atender as vítimas, o que muitas vezes leva à manipulação incorreta do ferido e à solicitação desnecessária do socorro de emergência. </w:t>
      </w:r>
    </w:p>
    <w:p>
      <w:pPr>
        <w:pStyle w:val="Normal"/>
        <w:spacing w:lineRule="auto" w:line="276" w:before="0" w:after="200"/>
        <w:ind w:firstLine="198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Ademais, a maioria dos estabelecimentos de nossa rede estadual de ensino não possui os materiais necessários para ministrar os primeiros cuidados nos acidentados, o que, tudo somado, pode agravar significativamente a condição da vítima.</w:t>
      </w:r>
    </w:p>
    <w:p>
      <w:pPr>
        <w:pStyle w:val="Normal"/>
        <w:spacing w:lineRule="auto" w:line="276" w:before="0" w:after="200"/>
        <w:ind w:firstLine="198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Entendemos, assim, de suma relevância fornecer às escolas públicas de ensino fundamental no âmbito do Estado um kit de primeiros socorros, bem como estabelecer uma programação de atividades de conscientização e treinamento de professores e funcionários para a  prática adequada desses atendimentos.</w:t>
      </w:r>
    </w:p>
    <w:p>
      <w:pPr>
        <w:pStyle w:val="Normal"/>
        <w:spacing w:lineRule="auto" w:line="276" w:before="0" w:after="200"/>
        <w:ind w:firstLine="198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Isto posto, manifestamo-nos favoravelmente ao Projeto de lei nº 550, de 2012.</w:t>
      </w:r>
    </w:p>
    <w:p>
      <w:pPr>
        <w:pStyle w:val="Normal"/>
        <w:spacing w:lineRule="auto" w:line="276" w:before="0" w:after="200"/>
        <w:ind w:firstLine="198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a) Beto Trícoli – Relator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Aprovado como parecer o voto do relator, favorável à proposição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Sala das Comissões, em 20-2-2013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a) Leci Brandão – Presidente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Leci Brandão – Telma de Souza – Beto Trícoli – Carlos Giannazi – João Paulo Rillo – Carlão Pignatari</w:t>
      </w:r>
    </w:p>
    <w:p>
      <w:pPr>
        <w:pStyle w:val="Normal"/>
        <w:spacing w:lineRule="auto" w:line="276" w:before="0" w:after="200"/>
        <w:ind w:firstLine="198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20:35:00Z</dcterms:created>
  <dc:creator>DDO</dc:creator>
  <dc:description/>
  <dc:language>en-US</dc:language>
  <cp:lastModifiedBy>Lenovo</cp:lastModifiedBy>
  <dcterms:modified xsi:type="dcterms:W3CDTF">2013-06-05T20:35:00Z</dcterms:modified>
  <cp:revision>2</cp:revision>
  <dc:subject/>
  <dc:title>Acessorios_Parecer.doc</dc:title>
</cp:coreProperties>
</file>