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659, DE 2013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º 4394, DE 2010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enviou a esta Assembleia Legislativa, consoante disposição do artigo 2º, inciso XV, da Lei Complementar n.º 709/93, cópia de documentos referentes ao contrato celebrado entre a Fundação para Desenvolvimento da Educação – FDE e a Proeng Construtora e Comércio Ltda, objetivando a construção de cobertura de quadra em estrutura mista (pilares pré-moldados de concreto e tesouras metálicas), compreendendo a provisão de todos os materiais e execução de todos os serviços, que permitam intervenções a serem realizadas em prédios escola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o v. Acórdão de fls. 18 e 19, constante do Processo TC – 008124/026/2007, que conheceu do Recurso Ordinário e, quanto ao mérito, negou provimento ao recurso, mantendo, na íntegra, a decisão da Primeira Câmara que julgou irregulares a concorrência e contra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 os autos do exame, pelo TCE, de concorrência e contrato firmado em 2/1/2007, entre a Fundação para Desenvolvimento da Educação – FDE e a Proeng Construtora e Comércio Ltda, objetivando a construção de cobertura de quadra em estrutura mista (pilares pré-moldados de concreto e tesouras metálicas), compreendendo a provisão de todos os materiais e execução de todos os serviços, que permitam intervenções a serem realizadas em prédios escola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eterminada a instrução processual e passando ao julgamento pela Primeira Câmara, o senhor relator salientou em seu voto que “embora a concorrência tenha sido julgada pelo critério de menor preço global, foram desclassificadas </w:t>
      </w:r>
      <w:r>
        <w:rPr>
          <w:rFonts w:cs="Arial" w:ascii="Arial" w:hAnsi="Arial"/>
          <w:sz w:val="22"/>
          <w:szCs w:val="22"/>
          <w:u w:val="single"/>
        </w:rPr>
        <w:t xml:space="preserve">oito </w:t>
      </w:r>
      <w:r>
        <w:rPr>
          <w:rFonts w:cs="Arial" w:ascii="Arial" w:hAnsi="Arial"/>
          <w:sz w:val="22"/>
          <w:szCs w:val="22"/>
        </w:rPr>
        <w:t xml:space="preserve">empresas, por critério diferente do previsto em lei; indevidamente se considerou que alguns preços unitários, inclusive de pouca expressão no conjunto, eram inexequíveis, aplicando critério definido pelo edital com afronta ao citado artigo 48 da Lei n. 8.666/93”.   Dessa forma, o descumprimento do artigo acabou por ferir o princípio da economicidade, já que “as propostas de menor valor global desclassificadas pela aplicação do critério estipulado pelo edital com afronta à Lei, permitiam contratação por preço menor, com </w:t>
      </w:r>
      <w:r>
        <w:rPr>
          <w:rFonts w:cs="Arial" w:ascii="Arial" w:hAnsi="Arial"/>
          <w:sz w:val="22"/>
          <w:szCs w:val="22"/>
          <w:u w:val="single"/>
        </w:rPr>
        <w:t xml:space="preserve">desconto superior a 10% </w:t>
      </w:r>
      <w:r>
        <w:rPr>
          <w:rFonts w:cs="Arial" w:ascii="Arial" w:hAnsi="Arial"/>
          <w:sz w:val="22"/>
          <w:szCs w:val="22"/>
        </w:rPr>
        <w:t>do preço praticado no contrato” (fls. 9), o que levou a Primeira Câmara a julgar irregulares a concorrência pública, o contrato e as despesas decorre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sto o recurso pela FDE e após manifestações em favor da manutenção do decidido pela Assessoria Técnica e por sua Chefia, por sua Chefia e pela SDG, bem como por sua reforma opinada pela Procuradoria do Estado, a Primeira Câmara, em sessão de 28 de abril de 2010, conheceu do Recurso Ordinário e, quanto ao mérito, negou provimento ao recurso, ficando mantida a decisão recorrid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onstam ainda nos autos desse Processo, Termos de Recebimento Provisório, Termos de Recebimento Definitivo e Análise de Prazo,  Termo de Encerramento das Obrigações Contratuais e a Devolução de Caução e Demonstrativo de Cálculo.  Em Sentença prolatada em 9 de novembro de 2011 (fls. 47 a 51), o Conselheiro Fulvio Julião Biasi apenas tomou conhecimento dos referidos Termos e da Devolução da Caução e Demonstrativo de Cálculo. Tal decisão transitou em julgado em 1º de dezembro de 2011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4.tce.sp.gov.br/content/resultado-da-pesquisa-de-processo?TC=8124-026-07&amp;xNUMERO=8124&amp;xREGIONAL=026&amp;xANO=07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tendo em vista o reiterado entendimento daquela Corte, concordamos com as decisões exaradas pelo TCE que julgou irregulares a concorrência pública, o contrato – bem como as despesas decorrentes –, celebrado em 2/1/2007 entre a Fundação para Desenvolvimento da Educação – FDE e a e a Proeng Construtora e Comércio Ltda, objetivando a construção de cobertura de quadra em estrutura mista (pilares pré-moldados de concreto e tesouras metálicas), compreendendo a provisão de todos os materiais e execução de todos os serviços, que permitam intervenções a serem realizadas em prédios escolares.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ós a remessa de ofícios à Procuradoria Geral do Estado e ao Ministério Público, com vistas aos efeitos dos atos praticados com irregularidades, anexando cópia desta manifestação, propomos o arquivamento dos autos do Processo RGL n.º 4394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na Gonçalves – Relato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que mantém a decisão do TCE, envio de ofício ao MP e à PGE, e posterior arquiva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Roberto Engler – Vitor Sapienza – Roberto Massafera – Francisco Campos Tito – Hamilton Pere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ce.sp.gov.br/content/resultado-da-pesquisa-de-processo?TC=8124-026-07&amp;xNUMERO=8124&amp;xREGIONAL=026&amp;xANO=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9:00Z</dcterms:created>
  <dc:creator>DDO</dc:creator>
  <dc:description/>
  <dc:language>en-US</dc:language>
  <cp:lastModifiedBy>Lenovo</cp:lastModifiedBy>
  <dcterms:modified xsi:type="dcterms:W3CDTF">2013-06-04T18:19:00Z</dcterms:modified>
  <cp:revision>2</cp:revision>
  <dc:subject/>
  <dc:title>Acessorios_Parecer.doc</dc:title>
</cp:coreProperties>
</file>