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690 ,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ADMINISTRAÇÃO PÚBLICA E RELAÇÕES DO TRABALHO, SOBRE O PROJETO DE LEI N° 266, DE 2012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Baleia Rossi, o projeto em epígrafe autoriza o Poder Executivo a criar, dentro da estrutura da Secretaria Estadual do Emprego e Relações do Trabalho, a Delegacia Especializada em Acidentes do Traba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4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50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3/04 a 02/05/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foi remetida a esta Comissão de Administração Pública e Relações do Trabalho, para ser analisada quanto ao mérito, nos termos do artigo 31, § 10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do em conta toda a justificativa feita pelo autor do projeto, foi possível vislumbrar que, apesar dos inúmeros dispositivos legais acerca da matéria, é necessário encontrar meios de efetivar as regras relativas à segurança no trabalho. Daí a importância da presente propositura, que acresce, com a criação da Delegacia Especializada em Acidentes do Trabalho, outra forma de fiscalizar as condições de segurança no trabalho dentro das empresas instaladas no território paulista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xistência de fiscais e peritos, dentro da mencionada Delegacia, para investigar e apurar as causas e responsabilidades dos acidentes que vitimam funcionários no exercício de suas funções pode contribuir positivamente para que o Brasil reduza o número de ocorrências, refletindo, inclusive, na diminuição do desembolso suportado pelo sistema previdenciário responsável por atender parcela dos vitimados pelos acidentes aqui discutidos. Não se pode esquecer, ainda, que a Delegacia Especializada em Acidentes do Trabalho objetiva impulsionar as empresas/empregadores a assumir suas obrigações referentes à prevenção de acidentes no trabalho, contribuindo para o entendimento de que suas responsabilidades vão muito além dos cursos e fornecimento dos equipamentos de prote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Por todo o exposto,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à aprovação do Projeto de Lei n.° 266, de 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a) Estevam Galvã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1/2/2013.</w:t>
      </w:r>
    </w:p>
    <w:p>
      <w:pPr>
        <w:pStyle w:val="Normal"/>
        <w:spacing w:lineRule="auto" w:line="360"/>
        <w:jc w:val="both"/>
        <w:rPr/>
      </w:pPr>
      <w:r>
        <w:rPr/>
        <w:t>a) Edson Ferrarini – Presidente</w:t>
      </w:r>
    </w:p>
    <w:p>
      <w:pPr>
        <w:pStyle w:val="Normal"/>
        <w:spacing w:lineRule="auto" w:line="360"/>
        <w:jc w:val="both"/>
        <w:rPr/>
      </w:pPr>
      <w:r>
        <w:rPr/>
        <w:t>Beth Sahão – André Soares -Marcos Zerbini – Olímpio Gomes – Ulysses Tassinari – Edson Ferrarini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19:00Z</dcterms:created>
  <dc:creator>DDO</dc:creator>
  <dc:description/>
  <dc:language>en-US</dc:language>
  <cp:lastModifiedBy>Lenovo</cp:lastModifiedBy>
  <dcterms:modified xsi:type="dcterms:W3CDTF">2013-06-05T19:19:00Z</dcterms:modified>
  <cp:revision>2</cp:revision>
  <dc:subject/>
  <dc:title>Acessorios_Parecer.doc</dc:title>
</cp:coreProperties>
</file>