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ECER Nº   669  , DE  2013</w:t>
      </w:r>
    </w:p>
    <w:p>
      <w:pPr>
        <w:pStyle w:val="Heading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A COMISSÃO DE FINANÇAS, ORÇAMENTO E PLANEJAMENTO, SOBRE O PROCESSO RGL Nº 3807, DE 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Tribunal de Contas do Estado enviou a esta Assembleia Legislativa, consoante disposição do artigo 2º, inciso XV, da Lei Complementar nº 709, de 1993, cópia dos documentos e acórdão referentes ao TC-008304/026/06, que julgou irregulares a dispensa de licitação e o contrato celebrado entre a Fundação para o Desenvolvimento da Educação – FDE e o Instituto de Pesquisas Tecnológicas do Estado de São Paulo S/A – IPT, objetivando a prestação de serviços técnicos especializados na área de Informática Educacional para atendimento ao Projeto Executivo – Serviços Tecnológicos – Programa Escola da Família e ao Projeto Internet na Educação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do o v. Acórdão de fls. 29, constante do referido processo, que rejeitou os embargos de declaração, mantendo inalterada a decisão recorrida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Calibri" w:ascii="Calibri" w:hAnsi="Calibri"/>
          <w:b/>
          <w:sz w:val="22"/>
          <w:szCs w:val="22"/>
        </w:rPr>
        <w:t>Na qualidade de relator designado, constatamos que no caso em tela houve dispensa de licitação, por ter entendido a FDE que o objeto da contratação estaria subsumido ao inciso VIII do artigo 24 da Lei de Licitações, que preconiza dispensável a licitação para “</w:t>
      </w:r>
      <w:r>
        <w:rPr>
          <w:rFonts w:cs="Calibri" w:ascii="Calibri" w:hAnsi="Calibri"/>
          <w:b/>
          <w:i/>
          <w:sz w:val="22"/>
          <w:szCs w:val="22"/>
        </w:rPr>
        <w:t>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</w:t>
      </w:r>
      <w:r>
        <w:rPr>
          <w:rFonts w:cs="Calibri" w:ascii="Calibri" w:hAnsi="Calibri"/>
          <w:b/>
          <w:sz w:val="22"/>
          <w:szCs w:val="22"/>
        </w:rPr>
        <w:t xml:space="preserve">”. 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 entanto, em seu voto, o sapiente relator Edgard Camargo Rodrigues observou que, de acordo com o Estatuto do IPT, não se pode concluir que este órgão foi criado </w:t>
      </w:r>
      <w:r>
        <w:rPr>
          <w:rFonts w:cs="Calibri" w:ascii="Calibri" w:hAnsi="Calibri"/>
          <w:b/>
          <w:i/>
          <w:sz w:val="22"/>
          <w:szCs w:val="22"/>
        </w:rPr>
        <w:t>especificamente</w:t>
      </w:r>
      <w:r>
        <w:rPr>
          <w:rFonts w:cs="Calibri" w:ascii="Calibri" w:hAnsi="Calibri"/>
          <w:b/>
          <w:sz w:val="22"/>
          <w:szCs w:val="22"/>
        </w:rPr>
        <w:t xml:space="preserve"> para a prestação do objeto contratado. Além disso, também é censurável o fato de que o IPT participa do mercado, não se restringindo a préstimos somente com a Administração, motivo que, somado àquele, ensejaria a realização de licitação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be consignar que a SDG (Secretaria-Diretoria Geral), em sua manifestação, também opinou pela irregularidade da matéria, lembrando que existem inúmeras entidades prestadoras do serviço contratado, evidenciando-se a conveniência da licitação, argumento com o qual concordamos, ainda mais pelo prisma do princípio da economicidade, vez que o valor do contrato superou a casa dos cinco milhões de reais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esar da irregularidade, consta na documentação encaminhada pelo Tribunal Termo de Rescisão Amigável do Contrato, celebrado entre a FDE e o IPT (fls. 87), extinguindo o pacto e as obrigações recíprocas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3807, de 2010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Estevam Galvão – Rela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vado como parecer o voto do relator, favorável à decisão do TCE, expedição de ofícios à PGE e MP com posterior  arquivamento dos au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5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Regina Gonçalves – Mauro Bragato – Roberto Engler – Vitor Sapienza – Roberto Massafera – Francisco Campos Tito – Hamilton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8:00Z</dcterms:created>
  <dc:creator>DDO</dc:creator>
  <dc:description/>
  <dc:language>en-US</dc:language>
  <cp:lastModifiedBy>lenovo</cp:lastModifiedBy>
  <dcterms:modified xsi:type="dcterms:W3CDTF">2013-06-04T19:08:00Z</dcterms:modified>
  <cp:revision>3</cp:revision>
  <dc:subject/>
  <dc:title>Acessorios_Parecer.doc</dc:title>
</cp:coreProperties>
</file>