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654, DE 2013.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1493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06697/026/05, que julgou irregulares a Tomada de Preços n° 05/0317/04/02 e o contrato celebrado entre a Fundação para o Desenvolvimento da Educação – FDE e a Saned – Engenharia e Empreendimentos Ltda., objetivando a construção de ambientes complementares e reforma de prédio escolar com fornecimento, instalação, licenciamento e manutenção de elevadores na E.E. Cel. Marcos Ribeiro – Fartura /SP.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Publicado o acórdão de fls. 22, constante do referido processo, que negou provimento ao recurso ordinário, mantendo inalterada a decisão recorrida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Na qualidade de relator designado, constatamos que houve licitação, na modalidade tomada de preços, cujo edital foi publicado no Diário Oficial do Estado e em outro jornal.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 licitação contou com a participação de 17 licitantes, sendo que após análise dos documentos todas as empresas foram inabilitadas. Desse modo, foi fixada nova data para apresentação de novos documentos, porém apenas duas atenderam à estipulação, e somente a Saned foi habilitada e classificada.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Nesse contexto, a SDG (Secretaria-Diretoria Geral) entendeu que as exigências contidas no edital foram responsáveis pelo diminuto número de participantes. Entre tais exigências, ressaltamos a restrição do certame a empresas cadastradas na FDE na categoria “Serviços de Engenharia: Restauro”, além da comprovação de vínculo, por meio de contrato de trabalho permanente, entre a licitante e seus profissionais responsáveis técnicos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Demais disso, o edital também cometeu impropriedade ao aglutinar serviços que poderiam ser executados de forma autônoma, de modo que empresas que comprovaram aptidão técnica para a execução do restauro não comprovaram aptidão para adequação e/ou instalação de elevador, ou vice-versa.  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Cumpre ressaltar que, diante disso, a Chefia de ATJ (Assessoria Técnica Jurídica) e a SDG (Secretaria-Diretoria Geral), ao se manifestarem nos autos, opinaram pela irregularidade da matéria.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pesar da irregularidade, consta na documentação encaminhada pelo TCE Termo de Encerramento das Obrigações Contratuais (Anexo 4).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1493, de 2011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Estevam Galvão – Relator’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la das Comissões, em 28/5/2013.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Mauro Bragato – Presidente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berto Engler – Beth Sahão – Mauro Bragato – Hamilton Pereira – Orlando Bolçone – Regina Gonçalves – Estevam Galvão – Osvaldo Vergínio – Vitor Sapienz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5:00Z</dcterms:created>
  <dc:creator>DDO</dc:creator>
  <dc:description/>
  <dc:language>en-US</dc:language>
  <cp:lastModifiedBy>Lenovo</cp:lastModifiedBy>
  <dcterms:modified xsi:type="dcterms:W3CDTF">2013-06-04T18:35:00Z</dcterms:modified>
  <cp:revision>2</cp:revision>
  <dc:subject/>
  <dc:title>Acessorios_Parecer.doc</dc:title>
</cp:coreProperties>
</file>