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752, 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423, DE 201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parecer tem por objeto o Projeto de Lei nº423, de 2012 de autoria do nobre Deputado André Soares, em que “Proibe ao fornecedor de emitir, sem solicitação prévia, boleto de oferta para a contratação de produtos ou serviços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84º a 88º Sessões Ordinárias de (21 a 27/06/12), não tendo recebido emendas ou substitutiv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aminhado os autos a comissão de Constituição e Justiça, receberam parecer favorável desse órgão técnico, 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preende-se a manifestação em zelar pelos direitos do consumidor, atento a iniciativa do banco central através da circular nº 3.598, de 06 de Junho de 2012, devidamente publicado no Diário Oficial da União  e adotou medidas para manifestar proteção aos consumidores e desta forma estabelece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oleto de oferta emitido pelo fornecedor deve apresentar identificação, clareza e objetividade de que representa oferta de produto ou serviç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gamento do boleto é facultativo e deve apresentar informações de que o não pagamento, não dará causa a protesto, cobranças judiciais ou extrajudiciais, ou a inclusão do nome do pagador em cadastros de restrição ao crédit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gamento do boleto significa a aceitação da oferta e que a data de vencimento significa para todos os efeitos legais, o termo final do prazo para a aceitação da ofe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te exponh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ensejo de normatizar, vislumbro que o Projeto de lei do nobre deputado, apresenta medidas mais restritivas e necessárias no âmbito do estado, haja vista que, muitos são os lapsos de alguns consumidores ao fazer pagamentos indevidos por não se atentar à orient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não havendo óbices, somos favoráveis ao projeto de lei de nº 0423/20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nosso parece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– Rela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-4-201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Diogo –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io Nishimoto – Carlos Bezerra Júnior – André Soares – Marco Aurélio – Adriano Diogo – Beth Sahão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5:00Z</dcterms:created>
  <dc:creator>DDO</dc:creator>
  <dc:description/>
  <dc:language>en-US</dc:language>
  <cp:lastModifiedBy>lenovo</cp:lastModifiedBy>
  <dcterms:modified xsi:type="dcterms:W3CDTF">2013-06-06T19:16:00Z</dcterms:modified>
  <cp:revision>3</cp:revision>
  <dc:subject/>
  <dc:title>Acessorios_Parecer.doc</dc:title>
</cp:coreProperties>
</file>