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ECER Nº 660, DE 2013</w:t>
      </w:r>
    </w:p>
    <w:p>
      <w:pPr>
        <w:pStyle w:val="Recuodecorpodetexto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 SOBRE O PROCESSO RGL Nº 109, D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10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ibunal de Contas do Estado enviou a esta Assembleia Legislativa, consoante disposição do artigo 2º, inciso XV, da Lei Complementar nº 709/93, cópia dos documentos e acórdãos referentes ao contrato celebrado entre Companhia do Metropolitano de São Paulo – Metrô e a ENGEFEL Engenharia Civil e Ferroviária Ltda., objetivando a prestação de serviços técnicos especializados de conservação e manutenção na via permanente das linhas e pátios do Metrô.</w:t>
      </w:r>
    </w:p>
    <w:p>
      <w:pPr>
        <w:pStyle w:val="Normal"/>
        <w:spacing w:before="100" w:after="10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ado o v. Acórdão, de fls. 14, constante do Processo TC – 004239/026/03, foi a documentação autuada e remetida à Comissão de Finanças, Orçamento e Planejamento, para que apreciasse a matéria nos termos do previsto no § 2º do artigo 239 do Regimento Interno desta Casa.</w:t>
      </w:r>
    </w:p>
    <w:p>
      <w:pPr>
        <w:pStyle w:val="Normal"/>
        <w:spacing w:before="100" w:after="10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mos salientar que a licitação, o ajuste inicial, os termos de aditamento de n.ºs  1, 2 e 3, bem como os demonstrativos de cálculos foram julgados irregulares, pela Segunda Câmara na sessão realizada em 21de novembro de 2006, além de conhecer o endosso caucional praticado. Esta decisão que foi mantida pelo Tribunal Pleno em 5 de setembro de 2007.</w:t>
      </w:r>
    </w:p>
    <w:p>
      <w:pPr>
        <w:pStyle w:val="Normal"/>
        <w:spacing w:before="100" w:after="10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, nesta oportunidade, analisar os termos de Aditamento de n.ºs  3,4, 5,  o Termos de Aceitação Provisória,  o Termo de Aceitação Definitiva e  os endossos de reforço de caução de n.º 02-0745-0152867, n.º 02-0745-0155858, n.º 02-0745-0158612 e n.º 02-0745-0160726.</w:t>
      </w:r>
    </w:p>
    <w:p>
      <w:pPr>
        <w:pStyle w:val="Normal"/>
        <w:spacing w:before="100" w:after="10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ordamos com a conclusão do Conselheiro Fulvio Julião Biazzi, que em sua sentença, de 9 de dezembro de 2009, considerou  que o acréscimo sugerido, no termo de aditamento n.º 5, não extrapolou o limite previsto no § 1º, artigo 65, da Lei Federal n.º 8.666/93. Entendeu que o mesmo se justifica por ser decorrente da prorrogação de prazo proposta no referido termo. Quanto aos termos de aditamento de n.º 3 e n.º 4, por serem acessórios, considerou que foram maculados pela irregularidade decorrente da licitação e do contrato. </w:t>
      </w:r>
    </w:p>
    <w:p>
      <w:pPr>
        <w:pStyle w:val="Normal"/>
        <w:spacing w:before="100" w:after="10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Conselheiro Fulvio Julião Biazzi concluiu pela irregularidade dos termos de aditamento n.º 3, n.º 4 e n.º 5, considerou ilegais os atos determinativos de despesa decorrentes e aplicou o disposto nos incisos XV e XXVII do artigo 2º da Lei Complementar n.º 709/93. Por fim, tomou conhecimento dos endossos de n.º 02-0745-0152867, n.º 02-0745-0155858, n.º 02-0745-0158612 e n.º 02-0745-0160726, bem como dos termos de aceitação provisória e definitiva.</w:t>
      </w:r>
    </w:p>
    <w:p>
      <w:pPr>
        <w:pStyle w:val="Normal"/>
        <w:spacing w:before="100" w:after="10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saltamos que, em sessão de 14 de dezembro de 2010, a Primeira Câmara conheceu o recurso ordinário apresentado pelo Metrô e, quanto ao mérito, negando-lhe provimento. </w:t>
      </w:r>
    </w:p>
    <w:p>
      <w:pPr>
        <w:pStyle w:val="Normal"/>
        <w:spacing w:before="100" w:after="10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ta razão, concordamos com a decisão do Tribunal de Contas, que, tendo julgado irregulares os termos de aditamento de n.º 3, n.º 4 e n.º 5, a encaminhou a esta Casa, conforme disposto no artigo 33, inciso XIV, da Constituição Estadual. Entretanto, por não caber mais a sustação do contrato, adotamos as medidas dispostas no § 2º, do artigo 239, de nosso Regimento Interno.</w:t>
      </w:r>
    </w:p>
    <w:p>
      <w:pPr>
        <w:pStyle w:val="Normal"/>
        <w:spacing w:before="100" w:after="10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isso, após a remessa de ofícios com cópia deste parecer à Procuradoria Geral do Estado e ao Ministério Público, com vistas aos efeitos dos atos praticados com irregularidades, propomos o arquivamento dos autos do Processo RGL n.º 109, de 2011.</w:t>
      </w:r>
    </w:p>
    <w:p>
      <w:pPr>
        <w:pStyle w:val="Normal"/>
        <w:spacing w:before="100" w:after="10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Regina Gonçalves – Relatora 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a relatora, que mantém a decisão do TCE, ofício ao MP e à PGE, e posterior arquivamento dos autos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2-5-2013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uro Bragato – Presid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auro Bragato – Regina Gonçalves – Roberto Engler – Vitor Sapienza – Roberto Massafera – Francisco Campos Tito – Hamilton Pereira – Osvaldo Vergínio 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24:00Z</dcterms:created>
  <dc:creator>DDO</dc:creator>
  <dc:description/>
  <cp:keywords/>
  <dc:language>en-US</dc:language>
  <cp:lastModifiedBy>Lenovo</cp:lastModifiedBy>
  <dcterms:modified xsi:type="dcterms:W3CDTF">2013-06-04T18:32:00Z</dcterms:modified>
  <cp:revision>3</cp:revision>
  <dc:subject/>
  <dc:title>Acessorios_Parecer.doc</dc:title>
</cp:coreProperties>
</file>