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ECER Nº 667, DE 2013</w:t>
      </w:r>
    </w:p>
    <w:p>
      <w:pPr>
        <w:pStyle w:val="Recuodecorpodetexto3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CESSO RGL Nº 111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ibunal de Contas do Estado enviou a esta Assembleia Legislativa, consoante disposição do artigo 2º, inciso XV, da Lei Complementar n.º 709/93, cópia de documentos referentes ao contrato celebrado entre a Fundação para Desenvolvimento da Educação – FDE e a Construtora Etama Ltda., objetivando a construção de cobertura de quadra em estrutura mista (pilares pré-moldados de concreto e tesouras metálicas) em oito escola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o o v. Acórdão de fls. 13, constante do Processo TC – 010064/026/07, que conheceu do Recurso Ordinário e, quanto ao mérito, negou provimento ao recurso, mantendo, na íntegra, a decisão que julgou irregulares a concorrência, o contrato, bem como ilegais os atos determinativos de despes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m os autos do exame, pelo TCE, da licitação e do contrato firmado em 5 de fevereiro de 2007, entre a Fundação para Desenvolvimento da Educação – FDE e a Construtora Etama Ltda., objetivando a construção de cobertura de quadra em estrutura mista (pilares pré-moldados de concreto e tesouras metálicas) em oito escola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Determinada a instrução processual e passando ao julgamento pela Segunda Câmara, o senhor relator salientou em seu voto que “a exemplo de outros julgados de interesse da FDE, também neste caso não se observou o disposto no artigo 48 da lei de regência, que fixa as condições necessárias para a desclassificação das propostas”.  Afirma o relator que “a instrução dos autos indica que foram alijadas da licitação dezesseis proponentes, inclusive a que ofertou o menor preço, em razão da aferição da exequibilidade dos preços unitários, sendo que a empresa vencedora apresentou o 17º melhor preço, não restando, entretanto, nos autos, nenhuma prova da impossibilidade prática da execução contratual dos preços ofertados pelas proponentes desclassificadas”.  Diante de tais argumentos, a Segunda Câmara julgou irregulares a concorrência e o contrato, bem como ilegais os atos determinativos das respectivas despesa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osto o recurso ordinário pela FDE e após manifestações em favor da manutenção do decidido na decisão pelos órgãos técnicos do TCE, o E. Plenário do Tribunal, em sessão de 1º de dezembro de 2010, conheceu do recurso preliminarmente, mas negou-lhe provimento, mantendo, na íntegra, a decisão recorrid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m ainda nos autos desse Processo, Termos de Recebimentos Provisório e Definitivo,  Encerramento das Obrigações Contratuais e Devolução de caução do contrato.  Em despacho proferido em 29 de agosto de 2011 (fls. 341 e 342), o Conselheiro Roberto Marinho apenas tomou conhecimento dos referidos Termos e da Devolução da Cau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e todo o exposto, tendo em vista o reiterado entendimento daquela Corte, concordamos com a decisão exarada pelo TCE que julgou irregulares a concorrência e o contrato celebrado entre a Fundação para Desenvolvimento da Educação – FDE e a Construtora Etama Ltda., objetivando a construção de cobertura de quadra em estrutura mista (pilares pré-moldados de concreto e tesouras metálicas) em oito escolas, bem como julgou ilegais os atos determinativos das respectivas despesas.  Todavia, constatamos que a avença em análise se encontra exaurida, situação que impossibilita a esta Casa tomar as providências do § 1º do artigo 33 da Constituição do Estado, restando-nos adotar o previsto no § 2º do artigo 239 de nosso Regimento Intern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pós a remessa de ofícios à Procuradoria Geral do Estado e ao Ministério Público, com vistas aos efeitos dos atos praticados com irregularidades, anexando cópia desta manifestação, propomos o arquivamento dos autos do Processo RGL n.º 111, de 2011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Regina Gonçalves – Relatora </w:t>
      </w:r>
    </w:p>
    <w:p>
      <w:pPr>
        <w:pStyle w:val="Normal"/>
        <w:spacing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a relatora, que mantém a decisão do TCE, envio de ofício ao MP e à PGE, e posterior arquivament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2-5-2013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uro Bragato – Regina Gonçalves – Roberto Engler – Vitor Sapienza – Roberto Massafera – Francisco Campos Tito – Hamilton Pereira – Osvaldo Vergínio</w:t>
      </w:r>
    </w:p>
    <w:p>
      <w:pPr>
        <w:pStyle w:val="Normal"/>
        <w:spacing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45:00Z</dcterms:created>
  <dc:creator>DDO</dc:creator>
  <dc:description/>
  <dc:language>en-US</dc:language>
  <cp:lastModifiedBy>Lenovo</cp:lastModifiedBy>
  <cp:lastPrinted>2012-12-19T15:43:00Z</cp:lastPrinted>
  <dcterms:modified xsi:type="dcterms:W3CDTF">2013-06-04T18:45:00Z</dcterms:modified>
  <cp:revision>2</cp:revision>
  <dc:subject/>
  <dc:title>Acessorios_Parecer.doc</dc:title>
</cp:coreProperties>
</file>