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714, DE 2013.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CESSO RGL Nº 145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Contas do Estado enviou a esta Assembleia Legislativa, consoante disposição do artigo 2º, inciso XV, da Lei Complementar n.º 709/93, cópia de documentos referentes ao contrato celebrado entre a Fundação para Desenvolvimento da Educação – FDE e a FLASA Engenharia e Construções Ltda, objetivando construção de ambientes complementares, com fornecimento, instalação, licenciamento e manutenção de elevador e reforma de prédio escolar, compreendendo a provisão de todos os materiais e execução de todos os serviços, que permitam as intervenções a serem realizadas nos prédios que abrigam as escolas EE Prof. Walker da Costa Barbosa e EE Profª Palmira Grassiotto Ferreira da Silva, ambas no Município de São Bernardo do Camp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o v. Acórdão de fls. 19 e 20, constante do Processo TC – 011117/026/07, que conheceu do Recurso Ordinário e, quanto ao mérito, negou provimento ao recurso, mantendo, na íntegra, a sentença que julgou irregulares a licitação e o contra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autos do exame, pelo TCE, da licitação e do contrato firmado em 13 de fevereiro de 2007, entre a Fundação para Desenvolvimento da Educação – FDE e a e a FLASA Engenharia e Construções Ltda, objetivando construção de ambientes complementares, com fornecimento, instalação, licenciamento e manutenção de elevador e reforma de prédios escolares em São Bernardo do Camp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eterminada a instrução processual e passado ao exame da matéria pelo senhor Conselheiro, este apontou em sua sentença que “apesar de 17 (dezessete) empresas proponentes terem logrado êxito em ultrapassar a fase de habilitação, constata-se que 6 (seis) propostas comerciais foram desclassificadas do certame, por ofertarem valores unitários abaixo dos tidos como executáveis pela FDE”.  Prossegue o julgador: “(...) segundo demonstrou a SDG, todas as propostas desclassificadas eram exequíveis, sendo que a contratada, caso não houvesse exclusões no certame, estaria posicionada em sétimo lugar na disputa do preço (...)”.  Esses dados o levaram a concluir que “o critério adotado pela FUNDAÇÃO, com vistas a eliminar, de pronto, proposta comercial, porque ‘supostamente’ apresentada com preços unitários inexequíveis, afrontou o disposto nos artigos 44 e 48, inciso II, da Lei nº 8666/93, vez que configurados subjetividade e extremo rigor na conduta, excluindo do certame o negócio mais vantajoso à Administração.” Dessa forma, o senhor Conselheiro julgou irregulares o contrato, a licitação que o precedeu, na modalidade tomada de preço, bem como ilegal o ato determinativo de despe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sto o recurso ordinário pela FDE e após manifestações em favor da manutenção do decidido na sentença pela ATJ, por sua Chefia e pela SDG, bem como pela Procuradoria da Fazenda, a Primeira Câmara, em sessão de 21 de setembro de 2010, conheceu do recurso preliminarmente, mas negou-lhe provimento, mantendo, na íntegra, a sentença recorr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m ainda nos autos desse Processo, o 1º Termo de Aditamento, Termos de Recebimento Provisório e Definitivo e Análise de Prazo, Termo de Encerramento das Obrigações Contratuais e Devolução da Caução.  Em sessão realizada em 18 de setembro de 2012, a Segunda Câmara decidiu conhecer dos Termos de Recebimento Provisório e Definitivo das Obras e Serviço e reforço da garantia contratual, e julgar irregulares os Termos de Aditamento nº 1 e de Encerramento das Obrigações Contratu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tendo em vista o reiterado entendimento daquela Corte, concordamos com as decisões exaradas pelo TCE que julgou irregulares a tomada de preços e o contrato firmado em 13 de fevereiro de 2007, entre a Fundação para Desenvolvimento da Educação – FDE e a e a FLASA Engenharia e Construções Ltda, objetivando construção de ambientes complementares, com fornecimento, instalação, licenciamento e manutenção de elevador e reforma de prédios escolares em São Bernardo do Campo, bem como ilegais os atos determinativos de despesa, e também irregulares o 1º Termo de Aditamento e o Termo de Encerramento das Obrigações Contratuais, face ao reajuste final concedido à contratada no valor de R$ 37.438,10. 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ós a remessa de ofícios à Procuradoria Geral do Estado e ao Ministério Público, com vistas aos efeitos dos atos praticados com irregularidades, anexando cópia desta manifestação, propomos o arquivamento dos autos do Processo RGL n.º 145, de 2011.</w:t>
      </w:r>
    </w:p>
    <w:p>
      <w:pPr>
        <w:pStyle w:val="Normal"/>
        <w:spacing w:lineRule="auto" w:line="360" w:before="120" w:after="120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4"/>
          <w:szCs w:val="24"/>
        </w:rPr>
        <w:t>) Regina Gonçalves – Relatora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que reconhece a decisão do TCE, propõe envio de ofício ao MP e à PGE, com posterior arquivamento dos autos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5/2013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Engler – Beth Sahão – Hamilton Pereira – Orlando Bolçone – Mauro Bragato – Regina Gonçalves – Estevam Galvão – Vitor Sapienza – Osvaldo Vergíni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0:00Z</dcterms:created>
  <dc:creator>DDO</dc:creator>
  <dc:description/>
  <dc:language>en-US</dc:language>
  <cp:lastModifiedBy>Lenovo</cp:lastModifiedBy>
  <dcterms:modified xsi:type="dcterms:W3CDTF">2013-06-05T21:00:00Z</dcterms:modified>
  <cp:revision>2</cp:revision>
  <dc:subject/>
  <dc:title>Acessorios_Parecer.doc</dc:title>
</cp:coreProperties>
</file>