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Cs w:val="24"/>
        </w:rPr>
      </w:pPr>
      <w:r>
        <w:rPr>
          <w:szCs w:val="24"/>
        </w:rPr>
        <w:t>PARECER N°677, DE 201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° 575, DE 2012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De autoria da Deputada Regina Gonçalves, o projeto em epígrafe objetiva atribuir a denominação de “Dr. Ledwar Vieira de Moraes” à ponte localizada no km 135,300 da SP 270, no Município de Sarapuí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o projeto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scentamos que o DDI – Departamento de Documentação e Informação desta Casa, em documento de fls. 6, declarou não haver outro próprio público estadual com o patronímico almej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Sobre a matéria em exame, o Departamento de Estradas de Rodagem – DER/SP comunicou-nos que a quilometragem correta da localização da ponte em questão, que ainda não possui denominação, é 136,100.  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ortanto, a fim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864" w:hanging="144"/>
        <w:jc w:val="center"/>
        <w:rPr>
          <w:sz w:val="24"/>
          <w:szCs w:val="24"/>
        </w:rPr>
      </w:pPr>
      <w:r>
        <w:rPr>
          <w:sz w:val="24"/>
          <w:szCs w:val="24"/>
        </w:rPr>
        <w:t>SUBSTIT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  <w:t>Dê-se ao Projeto de lei n° 575, de 2012, a seguinte redação:</w:t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Dá denominação à ponte localizada no km 136,100 da Rodovia Raposo Tavares - SP 270, no Município de Sarapuí.</w:t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szCs w:val="24"/>
        </w:rPr>
      </w:pPr>
      <w:r>
        <w:rPr>
          <w:szCs w:val="24"/>
        </w:rPr>
        <w:t>A Assembléia Legislativa do Estado de São Paulo 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/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“Dr. Ledwar Vieira de Moraes” a ponte localizada no km 136,100 da Rodovia Raposo Tavares - SP 270, no Município de Sarapuí.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iante do exposto, no âmbito do que nos cabe apreciar, manifestamo-nos favoravelmente à aprovação do Projeto de lei n° 575, de 2012, na forma do substitutivo ora propost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) Afonso Lobato – Relator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provado como parecer o voto do relator, favorável à Proposição na forma do Substitutiv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Sala das Comissões, em 2/4/2013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) Maria Lúcia Amary – Presidente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Fernando Capez – Beth Sahão – Maria Lúcia Amary – Vitor Sapienza – Geraldo Cruz – Marcos Neves – Cauê Macris – Vanessa Damo – Afonso Lobato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51:00Z</dcterms:created>
  <dc:creator>DDO</dc:creator>
  <dc:description/>
  <dc:language>en-US</dc:language>
  <cp:lastModifiedBy>Lenovo</cp:lastModifiedBy>
  <dcterms:modified xsi:type="dcterms:W3CDTF">2013-06-04T19:51:00Z</dcterms:modified>
  <cp:revision>2</cp:revision>
  <dc:subject/>
  <dc:title>Acessorios_Parecer.doc</dc:title>
</cp:coreProperties>
</file>