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09,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1173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arlos Grana, o projeto de lei em epígrafe dispõe sobre a criação do programa “Saúde na Escola, Saúde na Sociedade” no âmbito do Estado de São Paulo e dá outras providênci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matéria foi encaminhada à Comissão de Constituição e Justiça e Redação, que exaro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matéria foi enviada à Comissão de Saúde, que também emitiu parecer favorável à proposi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examinando o projeto, verificamos que seu artigo 7º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todo o exposto, no que nos compete analisar, manifestamo-nos favoravelmente ao Projeto de lei n.º 1173, de 2011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8-5-2013.</w:t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o Engler – Beth Sahão – Hamilton Pereira – Mauro Bragato – Orlando Bolçone – Regina Gonçalves – Estevam Galvão – Osvaldo Vergínio – Vitor Sapienza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8:00Z</dcterms:created>
  <dc:creator>DDO</dc:creator>
  <dc:description/>
  <dc:language>en-US</dc:language>
  <cp:lastModifiedBy>Lenovo</cp:lastModifiedBy>
  <dcterms:modified xsi:type="dcterms:W3CDTF">2013-06-05T20:08:00Z</dcterms:modified>
  <cp:revision>2</cp:revision>
  <dc:subject/>
  <dc:title>Acessorios_Parecer.doc</dc:title>
</cp:coreProperties>
</file>