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ARECER Nº</w:t>
        <w:tab/>
        <w:t>814, DE 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CESSO RGL N° 4012, DE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vés do ofício CGC. ARC n° 712/2012, o Senhor Conselheiro do Tribunal de Contas do Estado de São Paulo – TCE, Antonio Roque Citadini, enviou a esta Casa de Leis cópia de documentação relativa ao contrato celebrado entre a Fundação para o Desenvolvimento – FDE e a empresa Saned Engenharia e Empreendimentos Ltda, visando à construção de ambientes complementares, de sala de aula, com fornecimento, instalação, licenciamento e manutenção de elevador e reforma de prédio escolar construído em estrutura pré-fabricada metálica, na forma de execução indireta, no regime de empreitada por preço global e unitário, conforme proposta da Contratada, compreendendo a provisão de todos os materiais e execução de todos os serviços que permitam a intervenção a ser realizada na EE José Ribeiro Guimarães, no Município de Mogi das Cruzes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ada a Sentença de fls. 67 a 70, referente ao processo TC – 36675/026/07, a qual julgou irregulares a tomada de preços, o contrato entre as partes supracitadas e seu posterior termo aditivo, e tomou conhecimento dos termos de recebimentos provisórios e definitivos, foi este Processo RGL remetido a esta Comissão de Finanças, Orçamento e Planejamento para ser apreciado, conforme previsto no § 2º do artigo 31 do Regimento Interno Consolidado.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utos tratam de tomada de preços, contrato (de 26/09/2007) e termo aditivo (de 20/08/2008) dele decorrente, celebrados entre a FDE e a Saned Engenharia e Empreendimentos Ltda, cujo objeto era a construção de ambientes complementares e obras em prédio escolar, no valor de R$ 896.021,71, pelo prazo total de 330 dias. O aditamento formalizado acresceu o valor em R$ 211.770,81 e o prazo em 60 dias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A Auditoria do TCE entendeu que a FDE desobedeceu ao inciso II do artigo 48, da Lei n° 8.666/93, pois a desclassificação de empresas ocorreu por estarem em desacordo com a tabela de orçamento da origem e não com os preços dos insumos no mercado e que não foi escolhida a proposta mais vantajosa, infringindo o artigo 37, caput e inciso XXI da Constituição Federal e o artigo 3° da Lei 8.666/93. A contratada foi a 6ª empresa habilitada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ificada, a FDE declarou que vem reformulando seus editais, de modo a propiciar julgamentos mais objetivos. Alegou também que disponibiliza uma planilha eletrônica às licitantes, na qual expõe quantitativos e coeficientes de produtividade e sua influência na formação de preços unitários, permitindo que os participantes confrontem os preços por eles ofertados com os praticados pel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ado.  Destacou ainda que a Administração não pode aceitar preços globais ou unitários incompatíveis com os insumos e salários de mercado.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>Em 12 de maio de 2011, sentença proferida por aquela Corte julgou licitação, contrato e termo aditivo irregulares, visto que as justificativas divulgadas pela Origem não foram acolhidas por aquele E. Tribunal e não sanaram os vícios apontados, sobretudo no tocante à exequibilidade dos preços unitários presentes nas propostas.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>Inconformada, a FDE interpôs recurso ordinário na tentativa de reverter a sentença recorrida. Porém, em sessão realizada em 27 de março de 2012, a 2ª Câmara do TCE conheceu do recurso ordinário e rejeitou as explicações apresentadas, mantendo a decisão recorrida.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Analisando os autos, somos compelidos a concordar com as razões aduzidas pelo Tribunal de Contas, uma vez que os argumentos recursais foram insuficientes para reverter os fundamentos da decisão originária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Constatamos, todavia, através dos termos de recebimento provisórios (de 2008) e definitivos (de 2010), mencionados nos autos, que o contrato se encontra exaurido, situação que impossibilita a esta Casa tomar as providências previstas no § 1º do artigo 33 da Carta Paulista.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Diante das irregularidades acima observadas, </w:t>
      </w:r>
      <w:r>
        <w:rPr>
          <w:rFonts w:cs="Arial" w:ascii="Arial" w:hAnsi="Arial"/>
          <w:sz w:val="23"/>
          <w:szCs w:val="23"/>
        </w:rPr>
        <w:t>determinamos o envio de ofícios ao Ministério Público e à Procuradoria Geral do Estado, com cópia desta manifestação, para que sejam tomadas as medidas pertinentes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propomos o arquivamento deste processo RGL nº 4012, de 2012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Regina Gonçalves – Relato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a relatora, que reconhece a decisão do TCE, propõe envio de ofício ao MP e á PGE, com posterior arquivamento dos au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8/5/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Engler – Beth Sahão – Hamilton Pereira – Mauro Bragato – Orlando Bolçone – Regina Gonçalves – Estevam Galvão – Osvaldo Verginio – Vitor Sapienza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49:00Z</dcterms:created>
  <dc:creator>DDO</dc:creator>
  <dc:description/>
  <dc:language>en-US</dc:language>
  <cp:lastModifiedBy>Lenovo</cp:lastModifiedBy>
  <cp:lastPrinted>2013-02-05T09:56:00Z</cp:lastPrinted>
  <dcterms:modified xsi:type="dcterms:W3CDTF">2013-06-10T19:49:00Z</dcterms:modified>
  <cp:revision>2</cp:revision>
  <dc:subject/>
  <dc:title>Acessorios_Parecer.doc</dc:title>
</cp:coreProperties>
</file>