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RECER Nº  958   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A COMISSÃO DE SAÚDE, </w:t>
      </w:r>
      <w:r>
        <w:rPr>
          <w:rFonts w:cs="Arial" w:ascii="Arial" w:hAnsi="Arial"/>
          <w:b/>
          <w:caps/>
          <w:sz w:val="24"/>
          <w:szCs w:val="24"/>
        </w:rPr>
        <w:t>sobre a Moção n</w:t>
      </w:r>
      <w:r>
        <w:rPr>
          <w:rFonts w:eastAsia="Symbol" w:cs="Symbol" w:ascii="Symbol" w:hAnsi="Symbol"/>
          <w:b/>
          <w:caps/>
          <w:sz w:val="24"/>
          <w:szCs w:val="24"/>
        </w:rPr>
        <w:t>°</w:t>
      </w:r>
      <w:r>
        <w:rPr>
          <w:rFonts w:cs="Arial" w:ascii="Arial" w:hAnsi="Arial"/>
          <w:b/>
          <w:caps/>
          <w:sz w:val="24"/>
          <w:szCs w:val="24"/>
        </w:rPr>
        <w:t xml:space="preserve"> 102, de 2012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Luis Carlos Gondim propõe, por meio da moção em epígrafe, que esta Casa apele a Excelentíssima Senhora Presidenta da República, Srª. Dilma Rousseff, para que determine ao Ministro da Saúde, Dr. Alexandre Padilha, a realização dos estudos técnicos necessários para a implantação de um Plano de Carreira, Cargos e Salários (PCCS) e para a adoção do Piso Nacional (salário mínimo profissional) de R$ 9.330,00 (nove mil trezentos e trinta reais) como referência de ganho do médico, a fim de que este profissional tenha dedicação integral e exclusiva para o exercício de suas atividades no âmbito do SUS (Sistema Único de Saúde)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159ª a 163ª Sessões Ordinárias, de 13 a 23/11/2012, não recebendo emendas ou substitutivo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>, do regimento citado, a propositura, para os fins do artigo 31, I, e § 3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a moção em comento, pudemos verificar ser positivo o apelo consignado, sendo necessário incrementar a remuneração de tão importante profissional por meio do estabelecimento de um salário mínimo maior que o atual e evitar que os ganhos dos médicos sejam tão discrepantes nas diversas regiões brasileiras, ocasionando o esvaziamento de profissionais em Municípios com menos recurs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Style w:val="Textojustificad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a instituição de um Plano de Carreira, Cargos e Salários (PCCS), além de beneficiar toda a classe médica, é fundamental para que os médicos que desempenham suas funções no âmbito do Sistema Único de Saúde - SUS tenham reconhecida a importância dessa classe profissional por meio de positivas perspectivas do desenvolvimento de suas carreiras. Cumpre destacar, inclusive, que o Estado de São Paulo, por intermédio do </w:t>
      </w:r>
      <w:r>
        <w:rPr>
          <w:rStyle w:val="Textojustificado"/>
          <w:rFonts w:cs="Arial" w:ascii="Arial" w:hAnsi="Arial"/>
          <w:sz w:val="24"/>
          <w:szCs w:val="24"/>
        </w:rPr>
        <w:t>Projeto de Lei Complementar n.º 39, de 2012, já em fase final de tramitação perante esta Casa de Leis, institui a carreira de médico nos quadros das Secretarias de Estado e Autarquias, a fim de promover a valorização dessa classe dentro de seus limites territoriais.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rStyle w:val="Textojustificado"/>
          <w:rFonts w:cs="Arial" w:ascii="Arial" w:hAnsi="Arial"/>
          <w:sz w:val="24"/>
          <w:szCs w:val="24"/>
        </w:rPr>
        <w:t xml:space="preserve">Ao lado do aspecto favorável de seu mérito, resta registrar que não vemos óbices constitucionais que impeçam a moção de seguir o seu trâmite, já que o apelo objetiva que o Poder Executivo Federal realize </w:t>
      </w:r>
      <w:r>
        <w:rPr>
          <w:rStyle w:val="Textojustificado"/>
          <w:rFonts w:cs="Arial" w:ascii="Arial" w:hAnsi="Arial"/>
          <w:b/>
          <w:sz w:val="24"/>
          <w:szCs w:val="24"/>
        </w:rPr>
        <w:t>estudos técnicos</w:t>
      </w:r>
      <w:r>
        <w:rPr>
          <w:rStyle w:val="Textojustificado"/>
          <w:rFonts w:cs="Arial" w:ascii="Arial" w:hAnsi="Arial"/>
          <w:sz w:val="24"/>
          <w:szCs w:val="24"/>
        </w:rPr>
        <w:t xml:space="preserve"> necessários para a implantação do Plano de Carreira, Cargos e Salários (PCCS) e para a adoção de Piso Nacional maior que o atual pago à classe médica. 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a Moção n.º 102, de 2012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Heroilma Soares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a relatora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6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de Souza  -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– Ulysses Tassinari – Heroilma Soares – Luis Carlos Gondim – Welson Gasparini – Telma de Souza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7:00Z</dcterms:created>
  <dc:creator>DDO</dc:creator>
  <dc:description/>
  <dc:language>en-US</dc:language>
  <cp:lastModifiedBy>lenovo</cp:lastModifiedBy>
  <dcterms:modified xsi:type="dcterms:W3CDTF">2013-06-26T00:57:00Z</dcterms:modified>
  <cp:revision>3</cp:revision>
  <dc:subject/>
  <dc:title>Acessorios_Parecer.doc</dc:title>
</cp:coreProperties>
</file>