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 946  ,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173,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De autoria do nobre Deputado Mauro Bragato, o projeto em epígrafe tem por escopo denominar de “Hermeval Bonilha Sanches” o viaduto localizado no Km 597 da Rodovia Raposo Tavares – SP 270, no Município de Santo Anastácio.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 projeto esteve em pauta nos termos regimentais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seguir, o projeto foi encaminhado a esta Comissão de Constituição, Justiça e Redação para ser analisado quanto aos seus aspectos constitucional, legal e jurídico, conforme previsto no artigo 31, § 1°,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1º, e 146, III, estes últimos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Salientamos que, conforme pesquisa do Departamento de Documentação e Informação desta Casa, não há legislação atribuindo tal patronímico a nenhum outro próprio públic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inda, segundo informação prestada pelo Departamento de Estradas de Rodagem, trata-se de uma passagem superior em relação à Rodovia Raposo Tavares – SP 270, perfazendo parte de um dispositivo tipo 1, localizado no km 597+300m, não possuindo denominação e nem mesmo do DER/SP tem outro próprio, prédio ou repartição pública estadual com o nome do homenage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Nesse passo, com o intuito de aprimorar o texto legislativo ora apresentado, propomos o seg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Projeto de Lei nº 173, de 2012, a seguinte redação:</w:t>
      </w:r>
    </w:p>
    <w:p>
      <w:pPr>
        <w:pStyle w:val="Normal"/>
        <w:rPr/>
      </w:pPr>
      <w:r>
        <w:rPr/>
      </w:r>
    </w:p>
    <w:p>
      <w:pPr>
        <w:pStyle w:val="Normal"/>
        <w:ind w:left="4140" w:firstLine="720"/>
        <w:jc w:val="both"/>
        <w:rPr/>
      </w:pPr>
      <w:r>
        <w:rPr/>
        <w:t>Dá denominação à passagem superior em relação à Rodovia Raposo Tavares – SP 270, perfazendo parte de um dispositivo tipo1, localizado no Km 597 + 300mts., no Município de Santo Anastá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1440"/>
        <w:jc w:val="both"/>
        <w:rPr/>
      </w:pPr>
      <w:r>
        <w:rPr/>
        <w:t>Artigo 1º - Passa a denominar-se “Hermeval Bonilha Sanches” passagem superior em relação à Rodovia Raposo Tavares – SP 270, perfazendo parte de um dispositivo tipo1, localizado no Km 597 + 300mts., no Município de Santo Anastácio.</w:t>
      </w:r>
    </w:p>
    <w:p>
      <w:pPr>
        <w:pStyle w:val="Normal"/>
        <w:ind w:left="1440" w:firstLine="1440"/>
        <w:jc w:val="both"/>
        <w:rPr/>
      </w:pPr>
      <w:r>
        <w:rPr/>
      </w:r>
    </w:p>
    <w:p>
      <w:pPr>
        <w:pStyle w:val="Normal"/>
        <w:ind w:left="1440" w:firstLine="1440"/>
        <w:jc w:val="both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>Ante o exposto, somos favoráveis à aprovação do Projeto de Lei nº 173, de 2012, na forma do substitutivo ora apres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/>
        <w:t>Alex Manente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provado como parecer o voto do relator, favorável à proposição na forma d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-4-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>Maria Lúcia Amary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Fernando Capez – Beth Sahão – Maria Lúcia Amary – Vitor Sapienza – Geraldo Cruz – Afonso Lobato – Vanessa Damo – Cauê Macris – Marcos Neves</w:t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55:00Z</dcterms:created>
  <dc:creator>DDO</dc:creator>
  <dc:description/>
  <dc:language>en-US</dc:language>
  <cp:lastModifiedBy>lenovo</cp:lastModifiedBy>
  <dcterms:modified xsi:type="dcterms:W3CDTF">2013-06-25T23:56:00Z</dcterms:modified>
  <cp:revision>3</cp:revision>
  <dc:subject/>
  <dc:title>Acessorios_Parecer.doc</dc:title>
</cp:coreProperties>
</file>