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PARECER Nº 892 , DE 2013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O PROCESSO RGL Nº 2923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szCs w:val="24"/>
        </w:rPr>
        <w:t>O Presidente da Comissão</w:t>
      </w:r>
      <w:r>
        <w:rPr>
          <w:b/>
          <w:szCs w:val="24"/>
        </w:rPr>
        <w:t xml:space="preserve"> </w:t>
      </w:r>
      <w:r>
        <w:rPr>
          <w:szCs w:val="24"/>
        </w:rPr>
        <w:t>de Administração Pública e Relações do Trabalho, Deputado Edson Ferrarini, solicitou a autuação da documentação encaminhada pela Senhora Ângela Cristina de Oliveira Garcia, representada por seu advogado Evandro de Oliveira Garcia, requisitando moção de apoio à requerente e nota de repúdio diante dos atos que teriam sido praticados pelo Banco do Brasil S.A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szCs w:val="24"/>
        </w:rPr>
        <w:t>Por força do despacho de fls. 1, o Sr. Presidente desta Assembleia determinou que, após autuada e protocolizada, a matéria fosse encaminhada para exame desta Comissão, nos termos do artigo 31, § 10, do Regimento Intern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szCs w:val="24"/>
        </w:rPr>
        <w:t>Na qualidade de Relator designado para apreciar o presente processo, verificamos que o requerimento de moção de apoio e nota de repúdio, encaminhado pela senhora Ângela Cristina de Oliveira Garcia, relata atos cometidos pelo Banco do Brasil S.A., que teriam prejudicado a requerente.</w:t>
      </w:r>
      <w:r>
        <w:rPr>
          <w:rStyle w:val="Texto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16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>
          <w:rStyle w:val="Texto1"/>
          <w:rFonts w:cs="Times New Roman" w:ascii="Times New Roman" w:hAnsi="Times New Roman"/>
          <w:sz w:val="24"/>
          <w:szCs w:val="24"/>
        </w:rPr>
        <w:t xml:space="preserve">De acordo com o texto recebido, a requerente, funcionária do antigo Banco Nossa Caixa S.A., incorporado pelo Banco do Brasil S.A., conta com mais de 22 anos de trabalho na instituição financeira, exercendo por mais de 18 anos a função de gerente comissionada. </w:t>
      </w:r>
    </w:p>
    <w:p>
      <w:pPr>
        <w:pStyle w:val="Normal"/>
        <w:spacing w:lineRule="exact" w:line="360"/>
        <w:ind w:firstLine="216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rStyle w:val="Texto1"/>
          <w:rFonts w:cs="Times New Roman" w:ascii="Times New Roman" w:hAnsi="Times New Roman"/>
          <w:sz w:val="24"/>
          <w:szCs w:val="24"/>
        </w:rPr>
        <w:t>Relata, também, que em virtude dos atos praticados pelo Banco do Brasil que denotam discriminação aos trabalhadores oriundos do Banco Nossa Caixa, configurando o assédio moral, foi rebaixada para o cargo de escriturária, com redução de salários, exercendo a função na mesma agência em que atuava como gerente geral, sofrendo grande abalo financeiro e emocional diante da supressão dos valores que recebia como gerente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Quanto às alegações trazidas pela requerente, observamos que os fatos narrados dizem respeito a eventual abuso cometido pela instituição financeira no decorrer da relação de trabalh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Salientamos que a matéria, por ser atinente ao direito do trabalho, não é de competência desta Assembleia Legislativa ou dos Estados-membros, ficando a cargo da Uniã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Ressaltamos, também, que a requerente propôs Ação Trabalhista contra o Banco do Brasil, processo n.º 0164-59.2012.5.15.0047, em trâmite perante o R. Juízo da Vara do Trabalho de Itapeva-SP, e aguarda decisão judicial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Diante de todo o exposto, por fugir a matéria da competência legiferante desta Assembleia Legislativa e pelo fato de a matéria estar em análise no Poder Judiciário, propomos aos nobres pares desta Comissão de Administração Pública e Relações do Trabalho a adoção das seguintes providências: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>o envio de ofício ao Ministério Público do Trabalho com apelo para que investigue as condições de trabalho enfrentadas pelos funcionários do Banco do Brasil S.A., e</w:t>
      </w:r>
    </w:p>
    <w:p>
      <w:pPr>
        <w:pStyle w:val="Normal"/>
        <w:spacing w:lineRule="exact" w:line="360"/>
        <w:ind w:left="25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>o posterior arquivamento dos autos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Marcos Zerbini – Relator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Aprovado como parecer o voto do relator, propondo encaminhamento de ofício ao Ministério Público do Trabalho com apelo para que investigue  as condições de trabalho enfrentadas pelos funcionários do Banco do Brasil e posterior arquivamentos dos autos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Sala das Comissões, em 13-6-2013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a)Ramalho da Construção – Presidente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Olímpio Gomes – Gilson de Souza – Marcos Zerbini – José Zico Prado – Ramalho da Construção – Vitor Sapienza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5:00Z</dcterms:created>
  <dc:creator>DDO</dc:creator>
  <dc:description/>
  <dc:language>en-US</dc:language>
  <cp:lastModifiedBy>lenovo</cp:lastModifiedBy>
  <cp:lastPrinted>2013-02-20T11:25:00Z</cp:lastPrinted>
  <dcterms:modified xsi:type="dcterms:W3CDTF">2013-06-18T18:15:00Z</dcterms:modified>
  <cp:revision>3</cp:revision>
  <dc:subject/>
  <dc:title>Acessorios_Parecer.doc</dc:title>
</cp:coreProperties>
</file>