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683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654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Mauro Bragato, o projeto em epígrafe dá a denominação de “Antonio Scoton” ao viaduto localizado na SP 308 – Rodovia Hermínio Petrin – Piracicaba/Charqueada, km 173,1, no Município de Piracicab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A proposição esteve em pauta, nos termos regimentais, nos dias correspondentes às 16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166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22 a 28/11/2012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Decorrido o prazo de pauta, foi o projeto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nálise da propositura em tela, verificamos que a matéri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cumpre registrar que o Departamento de Estradas de Rodagem – DER afirmou que o viaduto objeto do presente projeto de lei não possui denominação patronímica, nem o nome do homenageado denomina outro próprio do DER (fls. 06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-se, também, por meio da informação prestada pelo Departamento de Documentação e Informação – DDI desta Casa (fls. 05), que não há legislação atribuindo o nome do homenageado a outro próprio público estadual, conforme regra estabelecida no inciso II do artigo 1º da Lei n.º 14.707, de 8 de março de 2012, que dispõe sobre a denominação de prédios, rodovias e repartições públicas. Acrescente-se, ainda, que o mesmo DDI citado registrou não haver outro projeto de lei idêntic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Por fim, lembramos que o documento de fls. 03 (certidão de óbito) atende ao disposto constante na alínea 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do item I do artigo 1º da Lei n.º 14.707/201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manifestamo-nos </w:t>
      </w:r>
      <w:r>
        <w:rPr>
          <w:rFonts w:cs="Arial" w:ascii="Arial" w:hAnsi="Arial"/>
          <w:b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do Projeto de Lei n.° 654, de 201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Antonio Salim Curiat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-4-2013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rnando Capez – Beth Sahão – Maria Lúcia Amary – Vitor Sapienza – Marcos Neves – Afonso Lobato – Geraldo Cruz – Vanessa Damo – Cauê Macris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47:00Z</dcterms:created>
  <dc:creator>DDO</dc:creator>
  <dc:description/>
  <dc:language>en-US</dc:language>
  <cp:lastModifiedBy>Lenovo</cp:lastModifiedBy>
  <cp:lastPrinted>2013-02-20T18:27:00Z</cp:lastPrinted>
  <dcterms:modified xsi:type="dcterms:W3CDTF">2013-06-04T19:47:00Z</dcterms:modified>
  <cp:revision>2</cp:revision>
  <dc:subject/>
  <dc:title>Acessorios_Parecer.doc</dc:title>
</cp:coreProperties>
</file>